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АДМИНИСТРАЦИЕЙ  ВЕРХНЕМАЗОВСКОГО СЕЛЬСКОГО ПОСЕЛЕНИЯ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5 ГОДУ        </w:t>
      </w:r>
    </w:p>
    <w:p>
      <w:pPr>
        <w:pStyle w:val="Normal"/>
        <w:jc w:val="center"/>
        <w:rPr/>
      </w:pPr>
      <w:r>
        <w:rPr>
          <w:b/>
        </w:rPr>
        <w:t>за 2 квартал 2025 года</w:t>
      </w:r>
      <w:r>
        <w:rPr/>
        <w:t xml:space="preserve">            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6909"/>
        <w:gridCol w:w="1252"/>
        <w:gridCol w:w="1414"/>
      </w:tblGrid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Верхняя Хава  </w:t>
            </w:r>
            <w:r>
              <w:rPr/>
              <w:t xml:space="preserve">ООО «Альтенатива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26,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 г- 28.02.2025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анализационной сет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Верхняя Хава  </w:t>
            </w:r>
            <w:r>
              <w:rPr/>
              <w:t>МКП ВСП «Хаватеплосбыт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74,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5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проводной сет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Верхняя Хава  </w:t>
            </w:r>
            <w:r>
              <w:rPr/>
              <w:t xml:space="preserve">МКП ВСП «Хаватеплосбыт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36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5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оронеж  ПАО «ТНС энерго Воронеж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68,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3.2025-31.05.2025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энергия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Воронеж ООО «Газпром теплоэнерго Воронеж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3,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3.2025-30.04.2025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оронеж Воронежский филиал  ПАО «Ростелеком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5-20.06.2025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КО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Воронеж </w:t>
            </w:r>
            <w:r>
              <w:rPr>
                <w:sz w:val="22"/>
                <w:szCs w:val="22"/>
              </w:rPr>
              <w:t>ООО «Вег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5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25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ка , кисть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нино ИП Фетисов А 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5 –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поздравлений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газета "Верхнехавские рубежи"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5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изготовлению файлов персональных ключей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оронеж АУ ВО «ИТЦ В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4.2025 г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, папк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няя Хава И.П Мясников И.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8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5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6.2025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п Панино ИП Голованов А.В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5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ь , цемент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ерхняя Хава ИП Атамановский В.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4.2025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программ ЭВМ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 Воронеж ООО «Группа компаний ТВИМ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5.2025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 торм, шаров опор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ерхняя Хава ИП Чурсина Л.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4.2025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ес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ерхняя Хава  ИП Власов С 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4.2025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у кладбищ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ИП Власов С 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5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ок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ИП Казьмин И 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5.2025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мятника (договор ГПХ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о Томилин А 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8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4.2025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газет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Верхняя Маза ОПС Верхняя Маз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92,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6.2025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в здании админ (договор ГПХ)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Верхняя Маза Игнатова К.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2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4.2025 г-30.06.2025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ГПХ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ижняя Маза Шовхалов М.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 г-30.06.2025 г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го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386,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Глава Верхнемазовского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:______________А.В.Щеголев                                  Главный бухгалтер:_______________Н.Н.Плоск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USSER</cp:lastModifiedBy>
  <cp:lastPrinted>2015-07-15T08:24:00Z</cp:lastPrinted>
  <dcterms:modified xsi:type="dcterms:W3CDTF">2025-07-25T08:10:00Z</dcterms:modified>
  <cp:revision>141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