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1 квартал 2025 года</w:t>
      </w:r>
      <w:r>
        <w:rPr/>
        <w:t xml:space="preserve">         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6909"/>
        <w:gridCol w:w="1252"/>
        <w:gridCol w:w="141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ООО «Альтенатив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6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 г- 28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одиодных светильник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ПАО «Россети Центр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4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 тормозн.передн., цилиндр тормлзн.перед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ИП Чурси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уличные, фотореле, кронштей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ИП Чикунов Ю.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5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28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ия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ООО «Газпром теплоэнерго Воронеж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1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5-28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28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</w:t>
            </w:r>
            <w:r>
              <w:rPr>
                <w:sz w:val="22"/>
                <w:szCs w:val="22"/>
              </w:rPr>
              <w:t>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м Ни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Старцева Т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.202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здравлени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ценке зем.участк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НПЦ ПроАльян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2025 г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, пап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 Мясников И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5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Панино ИП Голованов А.В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глава КФХ Чулков В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 ЭВ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Группа компаний ТВИ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спользования СБи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ТК Конта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ого план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Бредихин А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, телефон, ИБ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ИП Сафонов А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м Ни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ИП Тертерашвили Г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ы к 80 летию Побед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ИП Алексеева О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, дюбель, саморе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Волкова Э.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асперски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Ростов на Дону ООО Южная Софтверная Комп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ДНС Ритей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в здании админ (договор ГПХ)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Игнатова К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 г-31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жняя Маза Шовхалов М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 г-31.03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аннеров (договор ГПХ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Хатунцев В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4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Главный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5-04-10T12:53:00Z</dcterms:modified>
  <cp:revision>13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