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ерхнемазовского сельского поселения Верхнехавского муниципального района  Воронежской области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37"/>
        <w:gridCol w:w="1662"/>
        <w:gridCol w:w="2214"/>
        <w:gridCol w:w="1293"/>
        <w:gridCol w:w="937"/>
        <w:gridCol w:w="1712"/>
        <w:gridCol w:w="1416"/>
        <w:gridCol w:w="1083"/>
        <w:gridCol w:w="137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Щеголев Александр Васильевич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ерхнемазов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89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(общая долева, доля в праве 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е зд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общая долевая, доля в праве 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/277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/277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ж с подвал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дротехническое соору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8034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8034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 НИ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Щеголева Людмила Васильевна, 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хозяй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е пом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ЦУБИ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зд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Плоскова Наталия Николае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категории  администрации Верхнемазовского сельского поселения Верхнехавского  муниципального района Воронеж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287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(общая долевая, доля в праве ½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(общая долевая, доля в праве ½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лосков Игорь Леонидович, 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роги Черноземья» ДЭП-4,</w:t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785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Земельный па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ната в общежи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Д ФОК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11-04-25T14:31:00Z</cp:lastPrinted>
  <dcterms:modified xsi:type="dcterms:W3CDTF">2022-03-24T10:04:00Z</dcterms:modified>
  <cp:revision>96</cp:revision>
  <dc:subject>Бланки администрации Воронежской области</dc:subject>
  <dc:title>Образцы бланков</dc:title>
</cp:coreProperties>
</file>