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/>
      </w:pPr>
      <w:r>
        <w:rPr>
          <w:b/>
        </w:rPr>
        <w:t>Администрации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3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1"/>
        <w:gridCol w:w="1798"/>
        <w:gridCol w:w="1786"/>
        <w:gridCol w:w="1761"/>
        <w:gridCol w:w="170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Малосамовецского сельского поселени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572,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маз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А.В.Щего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3-10-08T09:56:00Z</dcterms:modified>
  <cp:revision>62</cp:revision>
  <dc:subject/>
  <dc:title>Сведения о численности и  фактических затратах на содержание муниципальных служащих, работников </dc:title>
</cp:coreProperties>
</file>