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ХНЕМАЗ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17 .07.2023 года      №  65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Верхняя Маз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 внесении изменений в  Положение  о муниципальн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е в сфере  благоустройства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немазовского сельского поселения Верхнеха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в целях приведения муниципального нормативного правового акта в соответствие нормам действующего законодательства РФ, рассмотрев представление прокуратуры Верхнехавского  района от 30.06.2023 г № 2-2-2023, Совет народных депутатов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ложение о муниципальном контроле в сфере благоустройства  на территории Верхнемазовского сельского поселения Верхнехавского муниципального района Воронежской области, утвержденное решением Совета  народных депутатов от 23.11.2021 г. № 26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-СНД «Об утверждении Положения о муниципальном контроле в сфере благоустройства на территории Верхнемазовского сельского поселения Верхнехавского муниципального района Воронеж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следний абзац п. 5.2. раздела 5 Положения изложить в следующей редакции «Все внеплановые контрольные (надзорные) мероприятия могут проводиться только после согласования с органами прокуратуры»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.п.1) п.9.1. раздела 9 Положения изложить в следующей редакции: «Внеплановые контрольные (надзорные) мероприятия проводятся с учетом особенностей, установленных статьями 61 и 66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п.п.2), п. 9.1. раздела 9 Положения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п.п.3), 4), 5), 6) п. 9.1. раздела 9 Положения считать соответственно п.п.2), 3), 4), 5) п.9.1. раздела 9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 настоящее  решение  в порядке, установленном Уставом сельского поселения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бнародования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решения оставляю за собой.</w:t>
      </w:r>
    </w:p>
    <w:tbl>
      <w:tblPr>
        <w:tblW w:w="155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3125"/>
        <w:gridCol w:w="3210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Верхнемаз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                                            А.В.Щеголев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народования решения Совета народных депутатов Верхнемазовского сельского поселения от 17.07.2023 г. № 65 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 внесении изменений в  Положение  о муниципальном контроле в сфере  благоустройства на территории Верхнемазовского сельского поселения Верхнехавского муниципального района  Воронеж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Верхняя </w:t>
      </w:r>
      <w:r>
        <w:rPr>
          <w:rStyle w:val="1"/>
          <w:rFonts w:cs="Times New Roman" w:ascii="Times New Roman" w:hAnsi="Times New Roman"/>
          <w:b w:val="false"/>
          <w:sz w:val="28"/>
          <w:szCs w:val="28"/>
          <w:lang w:val="ru-RU"/>
        </w:rPr>
        <w:t>Маза                                                                                17</w:t>
      </w:r>
      <w:r>
        <w:rPr>
          <w:rFonts w:cs="Times New Roman" w:ascii="Times New Roman" w:hAnsi="Times New Roman"/>
          <w:b/>
          <w:sz w:val="28"/>
          <w:szCs w:val="28"/>
        </w:rPr>
        <w:t>.07</w:t>
      </w:r>
      <w:r>
        <w:rPr>
          <w:rFonts w:cs="Times New Roman" w:ascii="Times New Roman" w:hAnsi="Times New Roman"/>
          <w:sz w:val="28"/>
          <w:szCs w:val="28"/>
        </w:rPr>
        <w:t>.2023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Людмилы Анатольевны в  соответствии с Уставом Верхнемазовского сельского поселения Верхнехавского муниципального района Воронежской области составлен настоящий акт о том, что  17.07.2023 г. произведено обнародование решения Совета народных депутатов Верхнемазовского сельского поселения Верхнехавского муниципального района Воронежской области от 17.07.2023 г. № 65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 внесении изменений в  Положение  о муниципальном контроле в сфере  благоустройства на территории Верхнемазовского сельского поселения Верхнехавского муниципального района  Воронежской области</w:t>
      </w:r>
      <w:r>
        <w:rPr>
          <w:rFonts w:cs="Times New Roman" w:ascii="Times New Roman" w:hAnsi="Times New Roman"/>
          <w:sz w:val="28"/>
          <w:szCs w:val="28"/>
        </w:rPr>
        <w:t>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               ________________ А.В.Щеголев</w:t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                             ______________  Н.В.Федосеева</w:t>
      </w:r>
    </w:p>
    <w:p>
      <w:pPr>
        <w:pStyle w:val="Normal"/>
        <w:spacing w:before="0" w:after="20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Л.А.Полторацкая</w:t>
      </w: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 w:bidi="hi-IN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6:00Z</dcterms:created>
  <dc:creator>Вострикова Марина Николаевна</dc:creator>
  <dc:description/>
  <cp:keywords/>
  <dc:language>en-US</dc:language>
  <cp:lastModifiedBy>Vmaz</cp:lastModifiedBy>
  <cp:lastPrinted>2023-07-17T15:24:00Z</cp:lastPrinted>
  <dcterms:modified xsi:type="dcterms:W3CDTF">2023-07-17T12:25:00Z</dcterms:modified>
  <cp:revision>20</cp:revision>
  <dc:subject/>
  <dc:title>СОВЕТ НАРОДНЫХ ДЕПУТАТОВ</dc:title>
</cp:coreProperties>
</file>