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3 г.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у и ремонту автомобильных  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 местного   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 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     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   области   на    2024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Верхнехав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абот по капитальному ремонту и ремонту автомобильных   дорог общего пользования  местного    значения  Верхнемазовского     сельского     поселения  Верхнехавского      муниципального     района Воронежской     области   на    2024-2028 год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24.04.2023 г.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капитальному ремонту и ремонту автомобильных  дорог  общего пользования местного значения Верхнемазовского  сельского поселения Верхнехавского муниципального района Воронежской области  на 2024-202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8"/>
        <w:gridCol w:w="2716"/>
        <w:gridCol w:w="2451"/>
        <w:gridCol w:w="2438"/>
        <w:gridCol w:w="245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крытия, 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 ,   ул. Киро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 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 ул. Совет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 ул. Ленина</w:t>
            </w:r>
          </w:p>
          <w:p>
            <w:pPr>
              <w:pStyle w:val="Normal"/>
              <w:rPr/>
            </w:pPr>
            <w:r>
              <w:rPr/>
              <w:t>п. Верхняя Маза ул. 50 лет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  <w:p>
            <w:pPr>
              <w:pStyle w:val="Normal"/>
              <w:jc w:val="center"/>
              <w:rPr/>
            </w:pPr>
            <w:r>
              <w:rPr/>
              <w:t>щебе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2</w:t>
            </w:r>
          </w:p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/ дорожный фон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Верхнемазовского сельского поселения                                          А.В.Щего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 24.04.2023 г. 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ятилетний план работ по капитальному ремонту и ремонту автомобильных дорог общего пользования местного значения в Верхнемазовском  сельском поселении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2550"/>
        <w:gridCol w:w="2380"/>
        <w:gridCol w:w="1589"/>
        <w:gridCol w:w="1559"/>
        <w:gridCol w:w="1559"/>
        <w:gridCol w:w="1559"/>
        <w:gridCol w:w="170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(улица и поселение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ланируемого ремонта (км…-км…)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руб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 xml:space="preserve">ул. Киров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000 – км 1+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881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900 – км 1+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571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506 – км 1+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336 (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350 – км 1+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65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 xml:space="preserve">ул. Кирова  </w:t>
            </w:r>
          </w:p>
          <w:p>
            <w:pPr>
              <w:pStyle w:val="Normal"/>
              <w:rPr/>
            </w:pPr>
            <w:r>
              <w:rPr/>
              <w:t xml:space="preserve">п. Верхняя Маза 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0+834 – км 0+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 0+729 – км 0+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571 (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6460 (С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мазовского сельского поселения                                                                    А.В.Щего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maz</cp:lastModifiedBy>
  <cp:lastPrinted>2025-04-03T09:32:00Z</cp:lastPrinted>
  <dcterms:modified xsi:type="dcterms:W3CDTF">2025-04-03T06:35:00Z</dcterms:modified>
  <cp:revision>43</cp:revision>
  <dc:subject/>
  <dc:title>                               СОВЕТ НАРОДНЫХ ДЕПУТАТОВ</dc:title>
</cp:coreProperties>
</file>