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МАЗ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6.2022 г.   № 37-VI-СН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Верхняя Маз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лномочиях избирательной комиссии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 xml:space="preserve">соответствии с пунктом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5 статьи 25 Закона Воронежской области от 27 июня 2007 года № 87-ОЗ «Избирательный кодекс Воронежской области», 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Совет народных депутатов Верхнемазовского  сельского поселения решил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1. Обратиться в Избирательную комиссию Воронежской области с предложением о возложении полномочий избирательной комиссии муниципального образования Верхнемазовское сельское поселение Верхнехавского муниципального района Воронежской области на Территориальную избирательную комиссию Верхнехавского района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 Прекрат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номочия избирательной комиссии Верхнемазовского сельского поселения Верхнехавского муниципального района Воронежской области по подготовке и проведению выборов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 Привести в соответствие нормам действующего законодательства правовые акты 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 xml:space="preserve">Совета народных депутатов Верхнемазовского сельского поселения, содержащие положения об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бирательной комиссии муниципального образования;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 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 - избирательной комиссии, на которую возложены полномочия по подготовке и проведению выборо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 Обнародовать настоящее решение в соответствии с Уставом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 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лава Верхнемазовского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льского поселения                                        А.В.Щеголе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51:00Z</dcterms:created>
  <dc:creator>User</dc:creator>
  <dc:description/>
  <cp:keywords/>
  <dc:language>en-US</dc:language>
  <cp:lastModifiedBy>Vmaz</cp:lastModifiedBy>
  <cp:lastPrinted>2022-06-29T10:12:00Z</cp:lastPrinted>
  <dcterms:modified xsi:type="dcterms:W3CDTF">2022-06-29T07:12:00Z</dcterms:modified>
  <cp:revision>11</cp:revision>
  <dc:subject/>
  <dc:title/>
</cp:coreProperties>
</file>