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2.2021 г.       № 1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ремо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ных   дорог    местного   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зовского     сельского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хавского      муниципального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    области   на   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.10.2003 г. № 131-ФЗ «Об общих принципах организации местного самоуправления в Российской Федерации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Устава Верхнемазовского сельского поселения  Совет народных депутатов Верхнемаз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лан мероприятий по ремонту автомобильных дорог местного значения в Верхнемазовском сельском поселении Верхнехавского муниципального района Воронежской области на 2021-2023 годы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подлежит обнародованию и размещению на официальном сайте  Верхнемаз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ма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Щег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                                    к решению Совета народных депутатов</w:t>
      </w:r>
    </w:p>
    <w:p>
      <w:pPr>
        <w:pStyle w:val="Normal"/>
        <w:jc w:val="right"/>
        <w:rPr/>
      </w:pPr>
      <w:r>
        <w:rPr/>
        <w:t>Верхнема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 24.02.2021 года № 12-</w:t>
      </w:r>
      <w:r>
        <w:rPr>
          <w:lang w:val="en-US"/>
        </w:rPr>
        <w:t>VI</w:t>
      </w:r>
      <w:r>
        <w:rPr/>
        <w:t>-СН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2410"/>
        <w:gridCol w:w="1109"/>
        <w:gridCol w:w="1489"/>
        <w:gridCol w:w="1491"/>
        <w:gridCol w:w="1492"/>
      </w:tblGrid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кры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</w:tr>
      <w:tr>
        <w:trPr>
          <w:trHeight w:val="278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Фом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яя М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Глава</dc:creator>
  <dc:description/>
  <cp:keywords/>
  <dc:language>en-US</dc:language>
  <cp:lastModifiedBy>Vmaz</cp:lastModifiedBy>
  <cp:lastPrinted>2021-02-25T12:40:00Z</cp:lastPrinted>
  <dcterms:modified xsi:type="dcterms:W3CDTF">2021-02-25T09:41:00Z</dcterms:modified>
  <cp:revision>11</cp:revision>
  <dc:subject/>
  <dc:title>                               СОВЕТ НАРОДНЫХ ДЕПУТАТОВ</dc:title>
</cp:coreProperties>
</file>