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МАЗОВС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5 г.  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няя Маз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родных депутатов Верхнемазовског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Верхнеха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ласти седьмого созыва </w:t>
      </w:r>
    </w:p>
    <w:p>
      <w:pPr>
        <w:pStyle w:val="Normal"/>
        <w:ind w:right="-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вязи с окончанием срока полномочий Совета народных депутатов Верхнемазовского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Верхнемазовского  сельского поселения Верхнехавского муниципального района Воронежской области, Совет народных депутатов Верхнемазовского сельского поселения Верхнехавского муниципального района Воронежской области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Верхнемазовского 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numPr>
          <w:ilvl w:val="0"/>
          <w:numId w:val="2"/>
        </w:numPr>
        <w:spacing w:lineRule="auto" w:line="276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Глава Верхнемазовского 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сельского поселения                                    А.В.Щеголев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TIK</dc:creator>
  <dc:description/>
  <cp:keywords/>
  <dc:language>en-US</dc:language>
  <cp:lastModifiedBy>Vmaz</cp:lastModifiedBy>
  <cp:lastPrinted>2008-01-30T16:47:00Z</cp:lastPrinted>
  <dcterms:modified xsi:type="dcterms:W3CDTF">2025-06-17T11:57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