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РХНЕМАЗОВСКОГО 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РОНЕЖСКОЙ ОБЛА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</w:t>
      </w:r>
      <w:r>
        <w:rPr>
          <w:sz w:val="24"/>
          <w:szCs w:val="24"/>
        </w:rPr>
        <w:t xml:space="preserve">  </w:t>
      </w:r>
    </w:p>
    <w:p>
      <w:pPr>
        <w:pStyle w:val="Normal"/>
        <w:jc w:val="both"/>
        <w:rPr/>
      </w:pPr>
      <w:r>
        <w:rPr/>
        <w:t>от 23.05.2025 г.    № 113</w:t>
      </w:r>
    </w:p>
    <w:p>
      <w:pPr>
        <w:pStyle w:val="Normal"/>
        <w:jc w:val="both"/>
        <w:rPr/>
      </w:pPr>
      <w:r>
        <w:rPr/>
        <w:t xml:space="preserve">п. Верхняя Маза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О  внесении  изменений  в  решение  Совета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народных депутатов Верхнемазовского  сельского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поселения Верхнехавского муниципального района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от 13.04.2016 г.  № </w:t>
      </w:r>
      <w:r>
        <w:rPr/>
        <w:t xml:space="preserve">34 - </w:t>
      </w:r>
      <w:r>
        <w:rPr>
          <w:lang w:val="en-US"/>
        </w:rPr>
        <w:t>V</w:t>
      </w:r>
      <w:r>
        <w:rPr/>
        <w:t>- СНД</w:t>
      </w:r>
      <w:r>
        <w:rPr>
          <w:rFonts w:cs="Arial"/>
        </w:rPr>
        <w:t xml:space="preserve"> «Об утверждении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Положения о порядке размещения сведений о доходах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расходах, об имуществе и обязательствах имущественного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характера  лиц, замещающих муниципальные должности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в органах местного самоуправления Верхнемазовского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сельского поселения Верхнехавского муниципального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района и членов их семей на официальном сайте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администрации Верхнемазовского  сельского поселения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и предоставления этих сведений средствам массовой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информации для опубликования»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>В соответствии с Указом Президента Российской Федерации от 08.07.2013 № 613 "Вопросы противодействия коррупции", Федеральным законом от 25.12.2008 № 273-ФЗ "О противодействии коррупции", в целях приведения нормативного правового акта в соответствие с действующим законодательством Совет народных депутатов Верхнемазовского  сельского поселения Верхнехавского муниципального района Воронежской области</w:t>
      </w:r>
      <w:r>
        <w:rPr/>
        <w:t xml:space="preserve">,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/>
        <w:t>РЕШИЛ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1. Внести в решение Совета народных депутатов Верхнемазовского  сельского поселения Верхнехавского муниципального района от 13.04.2016 г.  № </w:t>
      </w:r>
      <w:r>
        <w:rPr/>
        <w:t xml:space="preserve">34 - </w:t>
      </w:r>
      <w:r>
        <w:rPr>
          <w:lang w:val="en-US"/>
        </w:rPr>
        <w:t>V</w:t>
      </w:r>
      <w:r>
        <w:rPr/>
        <w:t>- СНД</w:t>
      </w:r>
      <w:r>
        <w:rPr>
          <w:rFonts w:cs="Arial"/>
        </w:rPr>
        <w:t xml:space="preserve"> (в ред. от 10.05.2023 г. № 64)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Верхнемазовского  сельского поселения Верхнехавского муниципального района и членов их семей на официальном сайте администрации Верхнемазовского  сельского поселения, и предоставления этих сведений средствам массовой информации для опубликования» (далее по тексту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/>
        </w:rPr>
        <w:t>1.1. В наименовании Решения перед словами "средствам массовой информации" дополнить словом "общероссийским"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.2. в пункте 1 Решения перед словами "средствам массовой информации" дополнить словом "общероссийским"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2. В Приложении к Решению "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Верхнемазовского  сельского поселения Верхнехавского муниципального района и членов их семей на официальном сайте администрации Верхнемазовского  сельского поселения, и предоставления этих сведений средствам массовой информации для опубликования" (далее по тексту – Положение) внести следующие изменения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2.1. В наименовании Положения перед словами "средствам массовой информации" дополнить словом "общероссийским"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2.2. по тексту Положения перед словами "средствам массовой информации" дополнить словом "общероссийским";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3. </w:t>
      </w:r>
      <w:r>
        <w:rPr/>
        <w:t>Опубликовать настоящее решение в периодическом печатном издании органов местного самоуправления Верхнемазовского  сельского поселения Верхнехавского муниципального района – «Муниципальный вестник Верхнемазовского  сельского поселения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8"/>
        <w:ind w:firstLine="540"/>
        <w:jc w:val="both"/>
        <w:rPr>
          <w:rFonts w:cs="Arial"/>
        </w:rPr>
      </w:pPr>
      <w:r>
        <w:rPr>
          <w:rFonts w:cs="Arial"/>
        </w:rPr>
      </w:r>
    </w:p>
    <w:tbl>
      <w:tblPr>
        <w:tblW w:w="969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9"/>
        <w:gridCol w:w="77"/>
        <w:gridCol w:w="74"/>
      </w:tblGrid>
      <w:tr>
        <w:trPr/>
        <w:tc>
          <w:tcPr>
            <w:tcW w:w="953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88"/>
              <w:jc w:val="both"/>
              <w:rPr/>
            </w:pPr>
            <w:r>
              <w:rPr/>
              <w:t xml:space="preserve">Глава Верхнемазо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00" w:leader="none"/>
              </w:tabs>
              <w:spacing w:lineRule="atLeast" w:line="288"/>
              <w:jc w:val="both"/>
              <w:rPr/>
            </w:pPr>
            <w:r>
              <w:rPr/>
              <w:t>сельского поселения                                    А.В.Щеголев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88"/>
              <w:jc w:val="both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Peterburg;Times New Roman" w:hAnsi="Peterburg;Times New Roman" w:cs="Peterburg;Times New Roman"/>
      <w:sz w:val="20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basedOn w:val="Style12"/>
    <w:qFormat/>
    <w:rPr>
      <w:rFonts w:ascii="Times New Roman" w:hAnsi="Times New Roman" w:cs="Times New Roman"/>
      <w:sz w:val="2"/>
    </w:rPr>
  </w:style>
  <w:style w:type="character" w:styleId="Style15">
    <w:name w:val="Интернет-ссылка"/>
    <w:basedOn w:val="Style12"/>
    <w:qFormat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Cambria" w:cs="Cambria"/>
      <w:b/>
      <w:bCs/>
      <w:color w:val="4F81BD"/>
      <w:sz w:val="28"/>
      <w:szCs w:val="28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tytle">
    <w:name w:val="postan_ty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</w:rPr>
  </w:style>
  <w:style w:type="paragraph" w:styleId="14">
    <w:name w:val="Обычный + 14 пт"/>
    <w:basedOn w:val="Normal"/>
    <w:qFormat/>
    <w:pPr>
      <w:spacing w:lineRule="auto" w:line="360"/>
      <w:ind w:firstLine="709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29:00Z</dcterms:created>
  <dc:creator>User</dc:creator>
  <dc:description/>
  <cp:keywords/>
  <dc:language>en-US</dc:language>
  <cp:lastModifiedBy>Vmaz</cp:lastModifiedBy>
  <cp:lastPrinted>2025-05-19T15:00:00Z</cp:lastPrinted>
  <dcterms:modified xsi:type="dcterms:W3CDTF">2025-05-19T12:00:00Z</dcterms:modified>
  <cp:revision>10</cp:revision>
  <dc:subject/>
  <dc:title>СОВЕТ НАРОДНЫХ ДЕПУТАТОВ </dc:title>
</cp:coreProperties>
</file>