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ОВЕТ  НАРОДНЫХ  ДЕПУТАТОВ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ЕРХНЕМАЗОВСКОГО  СЕЛЬСКОГО  ПОСЕЛЕНИЯ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ЕРХНЕХАВСКОГО  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ВОРОНЕЖСКОЙ  ОБЛАСТ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5.2025 г.           №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Верхняя Ма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проекте решения   «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Верхнемазовского     сельского    поселения 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 района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проект решения «Об исполнении бюджета   Верхнемазовского  сельского поселения  Верхнехавского муниципального района за 2024 год», Совет народных депутатов Верхнемазовского  сельского поселения 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1. Принять проект решения «Об исполнении  бюджета   Верхнемазовского  сельского поселения  Верхнехавского муниципального района за 2024 год».  По  доходам – </w:t>
      </w:r>
    </w:p>
    <w:p>
      <w:pPr>
        <w:pStyle w:val="Normal"/>
        <w:jc w:val="both"/>
        <w:rPr>
          <w:sz w:val="28"/>
          <w:szCs w:val="28"/>
        </w:rPr>
      </w:pPr>
      <w:r>
        <w:rPr/>
        <w:t>10 936 124,84 руб.  и  по  расходам  - 9637007,57 руб.  согласно приложению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Опубликовать </w:t>
      </w:r>
      <w:r>
        <w:rPr>
          <w:color w:val="000000"/>
        </w:rPr>
        <w:t>настоящее решение 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https://</w:t>
      </w:r>
      <w:r>
        <w:rPr/>
        <w:t xml:space="preserve"> verhmaz-r36.gosuslugi.ru</w:t>
      </w:r>
      <w:r>
        <w:rPr>
          <w:color w:val="000000"/>
        </w:rPr>
        <w:t xml:space="preserve">) </w:t>
      </w:r>
      <w:r>
        <w:rPr/>
        <w:t xml:space="preserve"> для его  обсуждения населением  Верхнемазовского   сельского поселения.</w:t>
      </w:r>
    </w:p>
    <w:p>
      <w:pPr>
        <w:pStyle w:val="Normal"/>
        <w:jc w:val="both"/>
        <w:rPr/>
      </w:pPr>
      <w:r>
        <w:rPr/>
        <w:t>3. Назначить проведение публичных слушаний  по  проекту решения Совета народных депутатов Верхнемазовского сельского поселения «Об исполнении бюджета Верхнемазовского  сельского поселения Верхнехавского муниципального района за 2024 год»  на 23 июня 2025 года  в 14. 00 часов в зале заседаний   администрации  сельского поселения  по адресу:  п.  Верхняя Маза,  ул.  50 лет Октября,  д. 25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 Создать комиссию по подготовке и проведению публичных слушаний по проекту решения «Об исполнении бюджета Верхнемазовского сельского поселения Верхнехавского муниципального района за 2024 год», а также обобщению предложений и замечаний граждан по проекту решения «Об исполнении бюджета  Верхнемазовского сельского поселения Верхнехавского муниципального района за 2024 год» в состав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Щеголев Александр Васильевич – председатель комиссии, глава Верхнемаз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едосеева Надежда Васильевна – секретарь комиссии, старший инспектор администрации Верхнемаз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оскова Наталия  Николаевна  - член комиссии,  бухгалтер администрации Верхнемаз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. Принять порядок   учёта предложений по проекту решения  Совета народных депутатов Верхнемазовского сельского поселения Верхнехавского муниципального района Воронежской области «Об исполнении бюджета Верхнемазовского сельского поселения Верхнехавского муниципального района за 2024 год» и участия граждан в его обсуждени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6.  Настоящее решение вступает в силу после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Контроль за исполнением данного 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А.В.Щег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Верхнемаз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>
          <w:bCs/>
        </w:rPr>
        <w:t>от      23.05.2025 г.        № 11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ГОДОВОМУ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бюджета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01 января   2025 г.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распорядитель, получатель, администратор поступлений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я Верхнемазовского  сельского   поселения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Наименование бюджета     местный бюджет</w:t>
      </w:r>
    </w:p>
    <w:p>
      <w:pPr>
        <w:pStyle w:val="Normal"/>
        <w:widowControl w:val="false"/>
        <w:autoSpaceDE w:val="false"/>
        <w:rPr/>
      </w:pPr>
      <w:r>
        <w:rPr/>
        <w:t>Периодичность                      годо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министрация Верхнемазовского сельского поселения Верхнехавского муниципального района Воронежской  области, юридический адрес: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396128  Воронежская область, Верхнехавский район, п. Верхняя Маза,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ул. 50 лет Октября, д.25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сновной вид деятельности – деятельность органов местного самоуправления поселковых и сельских населенных пунктов (код по ОКВЭД -84.11.31), ОКАТО  20611416</w:t>
      </w:r>
    </w:p>
    <w:p>
      <w:pPr>
        <w:pStyle w:val="Normal"/>
        <w:widowControl w:val="false"/>
        <w:autoSpaceDE w:val="false"/>
        <w:rPr/>
      </w:pPr>
      <w:r>
        <w:rPr/>
        <w:t>Верхнемазовское сельское поселение находится в составе Верхнехавского муниципального района, численность проживающего населения  за 2024 год составило    464   человека.</w:t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 законом № 131  ФЗ от 06.10.2003 «Об общих принципах организации местного самоуправления в Российской Федерации» Верхнемазовское сельское поселение исполняет все полномочия, относящиеся к вопросам местного значения поселения.  </w:t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Доходы </w:t>
      </w:r>
      <w:r>
        <w:rPr/>
        <w:t>бюджета Верхнемазовского сельского поселения в 2024 году исполнены в сумме 10936,1 тыс.руб.  утвержденные бюджетные назначения составляют 10933,4 тыс. рублей или 100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том числе: поступления по налоговым и неналоговым доходам составили 1970,7 тыс. руб., при плане 1966,3 тыс.руб. или 100 %:</w:t>
      </w:r>
    </w:p>
    <w:p>
      <w:pPr>
        <w:pStyle w:val="Normal"/>
        <w:widowControl w:val="false"/>
        <w:autoSpaceDE w:val="false"/>
        <w:jc w:val="both"/>
        <w:rPr/>
      </w:pPr>
      <w:r>
        <w:rPr/>
        <w:t>Безвозмездные поступления составили в 2024 году 8877,5 тыс.руб. или 100 % .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сходы</w:t>
      </w:r>
      <w:r>
        <w:rPr/>
        <w:t xml:space="preserve"> бюджета Верхнемазовского сельского поселения в 2024 году исполнены в сумме 9637,0 тыс.руб., по плану утвержденные бюджетные назначения составили 10986,6 тыс. руб. т.е. на 87,7 %.</w:t>
      </w:r>
      <w:bookmarkStart w:id="0" w:name="_GoBack"/>
      <w:bookmarkEnd w:id="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0100 «Функционирование местных администраций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Расходы по содержанию органов местного самоуправления запланированы на 2024 год  в сумме  2715,5тыс. руб., исполнены в сумме  2187,0 тыс. руб., или на 80,5 % , что на 36,4 тыс. руб. меньше, чем произведенные расходы в 2023 год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сходы 2024 года уменьшились по сравнению с расходами,  произведенными в 2023 году в связи с экономией на коммунальные расхо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состоянию на 01.01.2025 года штатная численность аппарата Верхнемазовского сельского поселения составляет 2 ед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844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3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4 года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муниципальные служащ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         </w:t>
      </w:r>
      <w:r>
        <w:rPr/>
        <w:t>Расходы на оплату труда  исполнены в сумме  1337,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  <w:bCs/>
        </w:rPr>
        <w:t>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 </w:t>
      </w:r>
      <w:r>
        <w:rPr/>
        <w:t>Расходы на осуществление первичного воинского учета из средств субвенций областного бюджета составили в 2024 году  136,2 тыс. руб. израсходованы в полном объеме.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409 «Национальная экономика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по подразделу 0409  «Национальная экономика » при плане 5838,2 тыс. руб., исполнение составило  5149,9 тыс. руб. или 88,2 % от запланирован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503 «Благоустройство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на благоустройство в 2024 году составили 872,9 тыс. руб., по плану 919,0 тыс.руб. , или 94,5 %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на оплату электроэнергии за уличное освещение запланированы 139,3 тыс.руб.и использованы средства в сумме 139,3 тыс. руб., или 100 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аздел 0801 «Культур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spacing w:lineRule="auto" w:line="240" w:before="0" w:after="0"/>
        <w:ind w:firstLine="220"/>
        <w:jc w:val="both"/>
        <w:rPr/>
      </w:pPr>
      <w:r>
        <w:rPr>
          <w:sz w:val="24"/>
          <w:szCs w:val="24"/>
        </w:rPr>
        <w:t>Муниципальное казенное учреждение  « Верхне</w:t>
      </w:r>
      <w:r>
        <w:rPr>
          <w:sz w:val="24"/>
          <w:szCs w:val="24"/>
          <w:lang w:val="ru-RU"/>
        </w:rPr>
        <w:t>мазов</w:t>
      </w:r>
      <w:r>
        <w:rPr>
          <w:sz w:val="24"/>
          <w:szCs w:val="24"/>
        </w:rPr>
        <w:t xml:space="preserve">ский сельский </w:t>
      </w:r>
      <w:r>
        <w:rPr>
          <w:sz w:val="24"/>
          <w:szCs w:val="24"/>
          <w:lang w:val="ru-RU"/>
        </w:rPr>
        <w:t>клуб</w:t>
      </w:r>
      <w:r>
        <w:rPr>
          <w:sz w:val="24"/>
          <w:szCs w:val="24"/>
        </w:rPr>
        <w:t>» располагается по адресу: 3961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Воронежская область, Верхнехавский  район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Верхняя </w:t>
      </w:r>
      <w:r>
        <w:rPr>
          <w:sz w:val="24"/>
          <w:szCs w:val="24"/>
          <w:lang w:val="ru-RU"/>
        </w:rPr>
        <w:t>Маз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>50 лет Октября д 25 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исло штатных единиц на начало 2024 года по культуре было 1,5 ставки, на конец года 1,5 ставки , в том числе  по библиотеке на начало года 0,5 ставки на конец года 0,5 ста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ое обеспечение деятельности учреждения осуществляется за счет средств бюджета  Верхнемазовского сельского поселения Верхнехавского муниципального района Воронежской области на основании бюджетной сметы. </w:t>
      </w:r>
    </w:p>
    <w:p>
      <w:pPr>
        <w:pStyle w:val="2"/>
        <w:shd w:fill="auto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было </w:t>
      </w:r>
      <w:r>
        <w:rPr>
          <w:sz w:val="24"/>
          <w:szCs w:val="24"/>
          <w:lang w:val="ru-RU"/>
        </w:rPr>
        <w:t>утверждено</w:t>
      </w:r>
      <w:r>
        <w:rPr>
          <w:sz w:val="24"/>
          <w:szCs w:val="24"/>
        </w:rPr>
        <w:t xml:space="preserve"> для осуществления финансовой деятельности </w:t>
      </w:r>
      <w:r>
        <w:rPr>
          <w:sz w:val="24"/>
          <w:szCs w:val="24"/>
          <w:lang w:val="ru-RU"/>
        </w:rPr>
        <w:t xml:space="preserve">1096,5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использованы 1095,8 тыс.руб.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ru-RU"/>
        </w:rPr>
        <w:t xml:space="preserve">100 </w:t>
      </w:r>
      <w:r>
        <w:rPr>
          <w:sz w:val="24"/>
          <w:szCs w:val="24"/>
        </w:rPr>
        <w:t xml:space="preserve">% от утвержденных ассигнований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>Раздел  1001 «Социальная политика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Расходы  по выплатам муниципальной пенсии в 2024 году составили  195,2 тыс. руб. Пенсия выплачивается 2 бывшим муниципальным служащим.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Верхнемаз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Cs/>
        </w:rPr>
        <w:t>от    23.05.2025  г.        № 112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5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</w:rPr>
        <w:t>участия граждан в обсуждении проекта «Об исполнении бюджета Верхнемазовского сельского поселения Верхнехавского муниципального района за 2024 год» 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Верхнемазов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доработке  проекта «Об исполнении бюджета  Верхнемазовского сельского поселения Верхнехавского муниципального района за 2024 год»,  настоящий  проект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Верхнемазовского сельского поселения обращается к жителям Верхнемазовского сельского поселения  направлять  предложения в проект об исполнении бюджета Верхнемазовского сельского поселения в письменном виде по прилагаемой форме в специальную комиссию для разработки проекта об исполнении бюджета Верхнемазовского сельского поселения не позднее     23 июня </w:t>
      </w:r>
      <w:r>
        <w:rPr>
          <w:bCs/>
        </w:rPr>
        <w:t xml:space="preserve"> 2025 года</w:t>
      </w:r>
      <w:r>
        <w:rPr>
          <w:b/>
          <w:bCs/>
        </w:rPr>
        <w:t xml:space="preserve">  </w:t>
      </w:r>
      <w:r>
        <w:rPr>
          <w:spacing w:val="-3"/>
        </w:rPr>
        <w:t>по адресу: п.  Верхняя Маза, улица 50 лет Октября, 25а</w:t>
      </w:r>
      <w:r>
        <w:rPr/>
        <w:t xml:space="preserve">,  </w:t>
      </w:r>
      <w:r>
        <w:rPr>
          <w:spacing w:val="-3"/>
        </w:rPr>
        <w:t xml:space="preserve"> администрация  </w:t>
      </w:r>
      <w:r>
        <w:rPr/>
        <w:t xml:space="preserve">Верхнемазовского сельского поселения,  </w:t>
      </w:r>
      <w:r>
        <w:rPr>
          <w:spacing w:val="-3"/>
        </w:rPr>
        <w:t>комиссия для разработки проекта «Об исполнении бюджета</w:t>
      </w:r>
      <w:r>
        <w:rPr/>
        <w:t xml:space="preserve"> Верхнемазовского</w:t>
      </w:r>
      <w:r>
        <w:rPr>
          <w:spacing w:val="-3"/>
        </w:rPr>
        <w:t xml:space="preserve"> сельского поселения за 2024 год», телефон: 8(47343) 96-1-19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 xml:space="preserve">предлагаемых предложений в проект «Об исполнении </w:t>
      </w:r>
      <w:r>
        <w:rPr>
          <w:b/>
        </w:rPr>
        <w:t>бюджета Верхнемазовского сельского поселения Верхнехавского муниципального района за 2024 год»</w:t>
      </w:r>
      <w:r>
        <w:rPr>
          <w:b/>
          <w:spacing w:val="-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2"/>
              </w:rPr>
              <w:t>Текст статей проекта</w:t>
            </w:r>
            <w:r>
              <w:rPr>
                <w:spacing w:val="-3"/>
              </w:rPr>
              <w:t xml:space="preserve"> об исполнении бюджета</w:t>
            </w:r>
            <w:r>
              <w:rPr/>
              <w:t xml:space="preserve"> Верхнемазовского</w:t>
            </w:r>
            <w:r>
              <w:rPr>
                <w:spacing w:val="-3"/>
              </w:rPr>
              <w:t xml:space="preserve"> сельского поселения за 2024 год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 xml:space="preserve">проекта об исполнении </w:t>
            </w:r>
            <w:r>
              <w:rPr>
                <w:spacing w:val="-3"/>
              </w:rPr>
              <w:t>бюджета</w:t>
            </w:r>
            <w:r>
              <w:rPr/>
              <w:t xml:space="preserve"> Верхнемазовского</w:t>
            </w:r>
            <w:r>
              <w:rPr>
                <w:spacing w:val="-3"/>
              </w:rPr>
              <w:t xml:space="preserve"> сельского поселения за 2024год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зменения или дополнения в </w:t>
            </w: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 исполнении бюджета</w:t>
            </w:r>
            <w:r>
              <w:rPr/>
              <w:t xml:space="preserve"> Верхнемазовского</w:t>
            </w:r>
            <w:r>
              <w:rPr>
                <w:spacing w:val="-3"/>
              </w:rPr>
              <w:t xml:space="preserve"> сельского поселения за 2024 год </w:t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 текста</w:t>
              <w:b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 текста</w:t>
              <w:b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Подпись лица направившего предложение  _______________________ (Ф.И.О.)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300" w:after="180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6:00Z</dcterms:created>
  <dc:creator>User</dc:creator>
  <dc:description/>
  <cp:keywords/>
  <dc:language>en-US</dc:language>
  <cp:lastModifiedBy>Vmaz</cp:lastModifiedBy>
  <cp:lastPrinted>2025-05-21T09:30:00Z</cp:lastPrinted>
  <dcterms:modified xsi:type="dcterms:W3CDTF">2025-05-22T07:27:00Z</dcterms:modified>
  <cp:revision>52</cp:revision>
  <dc:subject/>
  <dc:title>СОВЕТ  НАРОДНЫХ  ДЕПУТАТОВ</dc:title>
</cp:coreProperties>
</file>