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мазовского сельского поселения Верхнехавского муниципального района, руководителей муниципальных учреждений Верхнемазов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мазо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ерхнемаз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мазовский СК Верхнемаз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Vmaz</cp:lastModifiedBy>
  <dcterms:modified xsi:type="dcterms:W3CDTF">2025-05-14T08:55:00Z</dcterms:modified>
  <cp:revision>7</cp:revision>
  <dc:subject/>
  <dc:title/>
</cp:coreProperties>
</file>