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7.2024 г.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ерхнемаз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Верхнеха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Верхнемазовского  сельского поселения Верхнехавского муниципального района, в целях приведения нормативных правовых актов в соответствие с нормами действующего законодательства Российской Федерации и Воронежской области, администрация  Верхнемазовского сельского поселения Верхнехавского муниципального района Воронежской области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 постановление</w:t>
      </w:r>
      <w:bookmarkStart w:id="0" w:name="_GoBack"/>
      <w:bookmarkEnd w:id="0"/>
      <w:r>
        <w:rPr>
          <w:sz w:val="28"/>
          <w:szCs w:val="28"/>
        </w:rPr>
        <w:t xml:space="preserve"> администрации  Верхнемазовского  сельского поселения Верхнехавского муниципального района  от 22.08.2022 г. № 151 « Об утверждении Положения о порядке взаимодействия администрации Верхнемазовского  сельского поселения Верхнехавского муниципального района Воронежской области с организаторами добровольческой (волонтерской) деятельности, добровольческими ( волонтерскими) организа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15.07.2024 г. №  31 «О признании  утратившим  силу постановления администрации  Верхнемазовского  сельского поселения  Верхнехавского муниципального района Воронеж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. Верхняя Маза                                                                              15.07.2024 г.</w:t>
      </w:r>
    </w:p>
    <w:p>
      <w:pPr>
        <w:pStyle w:val="Style17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5.07.2024 г. произведено обнародование постановления администрации Верхнемазовского сельского поселения от 15.07.2024 г.  № 31  «О признании  утратившим  силу постановления администрации  Верхнемазовского 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7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Vmaz</cp:lastModifiedBy>
  <cp:lastPrinted>2024-07-16T10:26:00Z</cp:lastPrinted>
  <dcterms:modified xsi:type="dcterms:W3CDTF">2024-07-16T07:27:00Z</dcterms:modified>
  <cp:revision>44</cp:revision>
  <dc:subject/>
  <dc:title>АДМИНИСТРАЦИЯ   ВЕРХНЕМАЗОВСКОГО СЕЛЬСКОГО ПОСЕЛЕНИЯ</dc:title>
</cp:coreProperties>
</file>