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Heading2"/>
        <w:ind w:right="39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 26.01.2023 г.     № 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/>
              <w:t>п. Верхняя Маз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 передаче земельных участков, находящихся в собственности Верхнемаховского сельского поселения Верхнехавского муниципального района Воронежской области в собственность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7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емельным кодексом Российской Федерации от 25.10.2001 года № 136 ФЗ , законом Воронежской области от 6 июля 2009 года  № 65-ОЗ «</w:t>
      </w:r>
      <w:r>
        <w:rPr/>
        <w:t>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</w:t>
      </w:r>
      <w:r>
        <w:rPr>
          <w:szCs w:val="28"/>
        </w:rPr>
        <w:t xml:space="preserve">»,в целях эффективного использования земельных участков сельскохозяйственного назначения </w:t>
      </w:r>
      <w:r>
        <w:rPr/>
        <w:t>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Воронежской области  нижеперечисленные  земельные участки находящиеся в собственности Верхнемазовского сельского поселения Верхнехавского муниципального района Воронежской области, с разрешенным использованием - для сельскохозяйственного использования, относящиеся к категории земель- земли сельскохозяйственного назначения, расположенные на территории Верхнемазовского сельского поселения Верхнехавского муниципального района Воронежской обл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08:196, площадью 64540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6:197, площадью 98298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6:198, площадью 74217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1:174, площадью 185077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4:244, площадью 601260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4:245, площадью 157247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4:246, площадью 17979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14:247, площадью 706975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21:178, площадью 259065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23:276, площадью 47748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07:6900023:277, площадью 276504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;</w:t>
      </w:r>
    </w:p>
    <w:p>
      <w:pPr>
        <w:pStyle w:val="Normal"/>
        <w:jc w:val="both"/>
        <w:rPr/>
      </w:pPr>
      <w:r>
        <w:rPr>
          <w:szCs w:val="28"/>
        </w:rPr>
        <w:t>- земельный участок, кадастровый номер 36:07:6900023:278, площадью 22142 кв.м., расположенный по адресу: Воронежская область, Верхнехавский район, в границах плана СХА им. Кирова,  категория земель - земли сельскохозяйственного назначения, с разрешенным использованием - для сельскохозяйственного производств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  Верхнемаз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А.В. Щег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8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right="78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7:00Z</dcterms:created>
  <dc:creator>Admin</dc:creator>
  <dc:description/>
  <cp:keywords/>
  <dc:language>en-US</dc:language>
  <cp:lastModifiedBy>Vmaz</cp:lastModifiedBy>
  <cp:lastPrinted>2023-01-26T14:06:00Z</cp:lastPrinted>
  <dcterms:modified xsi:type="dcterms:W3CDTF">2023-01-26T11:11:00Z</dcterms:modified>
  <cp:revision>35</cp:revision>
  <dc:subject/>
  <dc:title>АДМИНИСТРАЦИЯ</dc:title>
</cp:coreProperties>
</file>