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 2024 г.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Верхняя М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11.2023 г.  № 156 «Об утверждении административн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  по  предоставлению  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 земельного  участка,  находящегося 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собственности, на торгах» на территор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немазовского  сельского  поселения 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мазовского 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мазовского сельского поселения Верхнехавского муниципального района  Воронежской области от 16.11.2023  г.  № 156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Верхнемазо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verhmaz-r36.gosuslugi.ru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А.В.Щего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Vmaz</cp:lastModifiedBy>
  <cp:lastPrinted>2024-12-05T07:47:00Z</cp:lastPrinted>
  <dcterms:modified xsi:type="dcterms:W3CDTF">2024-12-05T04:47:00Z</dcterms:modified>
  <cp:revision>11</cp:revision>
  <dc:subject/>
  <dc:title/>
</cp:coreProperties>
</file>