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ЕРХНЕМАЗОВСКОГО СЕЛЬСКОГО)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ХНЕХАВСКОГО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24 г.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Верхняя М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немазовского сельского поселения Верхнехав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 Воронежской области  от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.10.2023 г.  № 153 «Об утверждении административн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а предоставления  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собственность, аренду, постоянно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бессрочное) пользование,  безвозмездное пользование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емельного участка, находящегося в муниципальной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бственности, без проведения торгов» на территории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немазовского сельского поселения Верхнехав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мазовского сельского поселения Верхнехавского муниципального района  Воронежской области от 25.10.2023 г.  № 153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Верхнемазовского сельского поселения Верхнехавского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»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 периодическом печатном издании органов местного самоуправления Верхнемазовского сельского поселения Верхнехавского муниципального района – «Муниципальный вестник Верхнемазовского сельского поселения» и разместить на официальном сайте администрации Верхнемазовского сельского поселения, в сети «Интернет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erhmaz-r36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зовского  сельского поселения                      А.В.Щего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Vmaz</cp:lastModifiedBy>
  <cp:lastPrinted>2024-12-05T07:44:00Z</cp:lastPrinted>
  <dcterms:modified xsi:type="dcterms:W3CDTF">2024-12-05T04:45:00Z</dcterms:modified>
  <cp:revision>14</cp:revision>
  <dc:subject/>
  <dc:title/>
</cp:coreProperties>
</file>