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АДМИНИСТРАЦИЯ  ВЕРХНЕМАЗОВСКОГО  СЕЛЬСКОГО ПОСЕЛЕНИЯ  ВЕРХНЕХАВСКОГО  МУНИЦИПАЛЬНОГО РАЙОНА</w:t>
      </w:r>
    </w:p>
    <w:p>
      <w:pPr>
        <w:pStyle w:val="Style14"/>
        <w:rPr>
          <w:sz w:val="24"/>
        </w:rPr>
      </w:pPr>
      <w:r>
        <w:rPr>
          <w:rFonts w:eastAsia="Calibri"/>
          <w:b/>
          <w:bCs/>
          <w:sz w:val="24"/>
        </w:rPr>
        <w:t>ВОРОНЕЖСКОЙ 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8" w:leader="none"/>
        </w:tabs>
        <w:ind w:right="-3969" w:hanging="0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rFonts w:eastAsia="Calibri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Calibri"/>
          <w:sz w:val="28"/>
          <w:szCs w:val="28"/>
        </w:rPr>
        <w:t>от 01.07.2024 г.       № 28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Calibri"/>
          <w:sz w:val="28"/>
          <w:szCs w:val="28"/>
        </w:rPr>
        <w:t>п. Верхняя Маза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рхнемазовского сельского поселения  Верхнехавского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района Воронежской области  от 19.03.2024 г.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13  «О создании согласительной комиссии по согласованию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стоположения границ земельных участков при выполнении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мплексных кадастровых работ на территории муниципального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разования  Верхнемазовского </w:t>
      </w:r>
      <w:r>
        <w:rPr/>
        <w:t xml:space="preserve"> </w:t>
      </w:r>
      <w:r>
        <w:rPr>
          <w:rFonts w:eastAsia="Calibri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rPr/>
      </w:pPr>
      <w:r>
        <w:rPr>
          <w:rFonts w:eastAsia="Calibri"/>
          <w:b/>
          <w:bCs/>
          <w:sz w:val="28"/>
          <w:szCs w:val="28"/>
        </w:rPr>
        <w:t xml:space="preserve">Верхнехавского  муниципального района </w:t>
      </w:r>
      <w:r>
        <w:rPr/>
        <w:t xml:space="preserve"> </w:t>
      </w:r>
      <w:r>
        <w:rPr>
          <w:rFonts w:eastAsia="Calibri"/>
          <w:b/>
          <w:bCs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целях приведения правового акта администрации Верхнемазовского сельского поселения Верхнехавского муниципального района Воронежской области в соответствии Земельному кодексу Российской Федерации от 25.10.2001г. № 136-ФЗ, Федеральному закону от 24.07.2007 года №221-ФЗ «О кадастровой деятельности», администрация Верхнемазовского сельского поселения Верхнехавского  муниципального района Воронежской области»</w:t>
      </w:r>
      <w:r>
        <w:rPr>
          <w:color w:val="1A1A1A"/>
          <w:sz w:val="28"/>
          <w:szCs w:val="28"/>
          <w:lang w:eastAsia="ru-RU"/>
        </w:rPr>
        <w:t xml:space="preserve">,  </w:t>
      </w:r>
    </w:p>
    <w:p>
      <w:pPr>
        <w:pStyle w:val="Normal"/>
        <w:shd w:fill="FFFFFF" w:val="clear"/>
        <w:ind w:firstLine="737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37"/>
        <w:jc w:val="center"/>
        <w:rPr>
          <w:b/>
          <w:b/>
          <w:bCs/>
          <w:color w:val="1A1A1A"/>
          <w:sz w:val="28"/>
          <w:szCs w:val="28"/>
          <w:lang w:eastAsia="ru-RU"/>
        </w:rPr>
      </w:pPr>
      <w:r>
        <w:rPr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55" w:leader="none"/>
          <w:tab w:val="left" w:pos="8385" w:leader="none"/>
        </w:tabs>
        <w:ind w:firstLine="624"/>
        <w:jc w:val="both"/>
        <w:rPr/>
      </w:pPr>
      <w:r>
        <w:rPr>
          <w:rFonts w:eastAsia="Calibri"/>
          <w:sz w:val="28"/>
          <w:szCs w:val="28"/>
        </w:rPr>
        <w:t>1.Внесении   в  постановление  администрации  Верхнемазовского сельского поселения  Верхнехавского муниципального  района Воронежской области  от 19.03.2024 г. № 13 «О создании согласительной комиссии по согласованию местоположения границ земельных участков при выполнении комплексных кадастровых  работ на территории муниципального образования Верхнемазовского сельского поселения Верхнехавского  муниципального  района Воронежской области», следующие изменения: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 xml:space="preserve"> Верхнемазовского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>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 xml:space="preserve">области от 19.03.2024 г.  № 13,  изложить  в  новой  редакции согласно нового </w:t>
      </w:r>
    </w:p>
    <w:p>
      <w:pPr>
        <w:pStyle w:val="Normal"/>
        <w:tabs>
          <w:tab w:val="clear" w:pos="708"/>
          <w:tab w:val="left" w:pos="9135" w:leader="none"/>
        </w:tabs>
        <w:ind w:right="-3969" w:hanging="0"/>
        <w:rPr/>
      </w:pPr>
      <w:r>
        <w:rPr>
          <w:rFonts w:eastAsia="Calibri"/>
          <w:sz w:val="28"/>
          <w:szCs w:val="28"/>
        </w:rPr>
        <w:t>приложения № 1  к настоящему  постановлению.</w:t>
      </w:r>
    </w:p>
    <w:p>
      <w:pPr>
        <w:pStyle w:val="ListParagraph"/>
        <w:tabs>
          <w:tab w:val="clear" w:pos="708"/>
          <w:tab w:val="left" w:pos="9075" w:leader="none"/>
          <w:tab w:val="left" w:pos="9135" w:leader="none"/>
        </w:tabs>
        <w:spacing w:before="0" w:after="0"/>
        <w:ind w:left="0" w:right="-396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tabs>
          <w:tab w:val="clear" w:pos="708"/>
          <w:tab w:val="left" w:pos="9075" w:leader="none"/>
          <w:tab w:val="left" w:pos="9135" w:leader="none"/>
        </w:tabs>
        <w:spacing w:before="0" w:after="0"/>
        <w:ind w:left="0" w:right="-3969" w:hanging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5" w:leader="none"/>
          <w:tab w:val="left" w:pos="9135" w:leader="none"/>
        </w:tabs>
        <w:ind w:right="-39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рхнемазовского</w:t>
      </w:r>
      <w:r>
        <w:rPr>
          <w:rFonts w:eastAsia="Calibri"/>
          <w:sz w:val="28"/>
          <w:szCs w:val="28"/>
        </w:rPr>
        <w:t xml:space="preserve">  сельского поселения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хавского муниципального</w:t>
      </w:r>
    </w:p>
    <w:p>
      <w:pPr>
        <w:pStyle w:val="Normal"/>
        <w:ind w:right="-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Воронежской   области                                                А.В. Щеголев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Верхнемазовского</w:t>
      </w:r>
    </w:p>
    <w:p>
      <w:pPr>
        <w:pStyle w:val="Normal"/>
        <w:ind w:left="4956" w:right="-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ind w:left="4956" w:right="-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оронежской </w:t>
      </w:r>
    </w:p>
    <w:p>
      <w:pPr>
        <w:pStyle w:val="Normal"/>
        <w:ind w:left="4956" w:right="-39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 от  01.07.2024 г.  №  2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 ВЕРХНЕМАЗОВСКОГО  СЕЛЬСКОГО ПОСЕЛЕНИЯ ВЕРХНЕХАВСКОГО МУНИЦИПАЛЬНОГО РАЙОН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3"/>
        <w:gridCol w:w="5607"/>
      </w:tblGrid>
      <w:tr>
        <w:trPr>
          <w:trHeight w:val="1397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ев Александр Васильевич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емаз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Верхнехав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3" w:type="dxa"/>
            <w:tcBorders/>
          </w:tcPr>
          <w:p>
            <w:pPr>
              <w:pStyle w:val="Style17"/>
              <w:widowControl w:val="false"/>
              <w:spacing w:before="0" w:after="20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досеева Надежда Василь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тарший инспектор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маз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сельского поселения Верхнехавского муниципального райо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zh-CN"/>
              </w:rPr>
              <w:t>секретар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9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snapToGrid w:val="false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пина Кристина Борис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ник отдела по работе с земельными участками областного уровня собственности министерства имущественных и земельных отношений Воронежской области;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Людмила Виктор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а Татьяна Викторов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отдела по экономике и управлению муниципальным имуществом администрации Верхнехавского муниципального района Воронежской области;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-800" w:leader="none"/>
              </w:tabs>
              <w:spacing w:lineRule="atLeast" w:line="330" w:before="0" w:after="0"/>
              <w:ind w:left="0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ина  Елена Владимир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чальник сектора - главный архитектор сектора по архитектуре и градостроительной деятельности отдела по строительству, транспорта и ЖКХ администрации Верхнехавского муниципального района Воронеж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ина</w:t>
            </w:r>
          </w:p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Новоусманского  межмуниципального отдела управления Росреестра по Воронеж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1222415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Людмила Никола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Новоусманского межмуниципального отдела (Верхнехавский район) управления Росреестра по Воронежской области;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иков Матвей Юрьевич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   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арева Олеся Юрье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аморегулируемой организации Ассоциация «Некоммерческое партнерство «Кадастровые инженеры юг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 Владимир Александрович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работе с объектами недвижимости ОГБУ ВО «Природные ресурсы» (по согласованию)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3" w:type="dxa"/>
            <w:tcBorders/>
          </w:tcPr>
          <w:p>
            <w:pPr>
              <w:pStyle w:val="ConsPlusNormal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ьховикова Татьяна Леонидовна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отдела по работе с объектами недвижимости ОГБУ ВО «Природные ресурсы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АКТ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 постановления администрации Верхнемазовского сельского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sz w:val="28"/>
          <w:szCs w:val="28"/>
        </w:rPr>
        <w:t>поселения от 01.07.2024 г. №  28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 Верхнемазовского сельского поселения  Верхнехавского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го района Воронежской области  от 19.03.2024 г. № 13  «О создании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гласительной комиссии по согласованию местоположения границ земельных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ков при выполнении комплексных кадастровых работ на территории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униципального образования  Верхнемазовского 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3969" w:hanging="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ерхнехавского  муниципального района 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>п. Верхняя Маза                                                                              01.07.2024 г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иссией в составе: председателя комиссии, главы Верхнемазовского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голева Александра Васильевича, старшего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а  администрации Верхнемазовского сельского поселения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еевой Надежды Васильевны,  депутата Совета народных депутатов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Полторацкой  Людмилы Анатольевны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рхнемазовского сельского поселения Верхнехавского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составлен настоящий акт о том,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01.07.2024 г. произведено обнародование постановления администрации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от 01.07.2024 г.  № 28  «</w:t>
      </w:r>
      <w:r>
        <w:rPr>
          <w:rFonts w:eastAsia="Calibri"/>
          <w:bCs/>
          <w:sz w:val="28"/>
          <w:szCs w:val="28"/>
        </w:rPr>
        <w:t xml:space="preserve">О внесении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зменений в постановление администрации  Верхнемазовского сельского поселения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ерхнехавского муниципального района Воронежской области  от 19.03.2024 г.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3  «О создании согласительной комиссии по согласованию местоположения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ниц земельных участков при выполнении комплексных кадастровых работ на </w:t>
      </w:r>
    </w:p>
    <w:p>
      <w:pPr>
        <w:pStyle w:val="Normal"/>
        <w:tabs>
          <w:tab w:val="clear" w:pos="708"/>
          <w:tab w:val="left" w:pos="6123" w:leader="none"/>
        </w:tabs>
        <w:ind w:right="-3969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территории муниципального образования  Верхнемазовского 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Верхнехавского  муниципального района 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» путем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текста  на стенде информации для населения, расположенном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Верхнемазовского сельского поселения по адресу: </w:t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няя Маза ул. 50 лет Октября дом 25а Верхнехавского района Воронежской </w:t>
      </w:r>
    </w:p>
    <w:p>
      <w:pPr>
        <w:pStyle w:val="Normal"/>
        <w:ind w:right="-3969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Style18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5:00Z</dcterms:created>
  <dc:creator>Happy User</dc:creator>
  <dc:description/>
  <cp:keywords/>
  <dc:language>en-US</dc:language>
  <cp:lastModifiedBy>Vmaz</cp:lastModifiedBy>
  <cp:lastPrinted>2024-07-01T08:27:00Z</cp:lastPrinted>
  <dcterms:modified xsi:type="dcterms:W3CDTF">2024-07-01T05:33:00Z</dcterms:modified>
  <cp:revision>5</cp:revision>
  <dc:subject/>
  <dc:title>                           Администрация Нижнебайгорского сельского поселения</dc:title>
</cp:coreProperties>
</file>