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МАЗ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Х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2  г.    № 2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маз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24.01.2020 г. №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 размещ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отходов и ведении их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естра н</w:t>
      </w:r>
      <w:r>
        <w:rPr/>
        <w:t>а территории Верхнемазовского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 их актуализации администрация Верхнемазовского сельского поселения</w:t>
      </w:r>
    </w:p>
    <w:p>
      <w:pPr>
        <w:pStyle w:val="ConsPlusNormal"/>
        <w:spacing w:before="240" w:after="0"/>
        <w:jc w:val="center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      </w:t>
      </w:r>
      <w:r>
        <w:rPr/>
        <w:t xml:space="preserve">1.    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ерхнемазовского сельского поселения  от 24.01.2020 г. № 3 «Об утверждении схем размещения  мест (площадок) накопления твердых  коммунальных отходов и ведении их реестра на территории Верхнемазовского сельского поселения», изложив Приложение № 1 и Приложение № 3 в новой реда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 сельского поселения                              А.В.Щег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Верхнемазовского сельского поселения</w:t>
      </w:r>
    </w:p>
    <w:p>
      <w:pPr>
        <w:pStyle w:val="ConsPlusNormal"/>
        <w:jc w:val="right"/>
        <w:rPr/>
      </w:pPr>
      <w:r>
        <w:rPr/>
        <w:t>от 17.03.2022 г. № 2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хема расположения контейнерных площадок для сбора твердых бытовых отходов по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л. Ленина</w:t>
      </w:r>
    </w:p>
    <w:p>
      <w:pPr>
        <w:pStyle w:val="ConsPlusNormal"/>
        <w:ind w:firstLine="540"/>
        <w:jc w:val="both"/>
        <w:rPr/>
      </w:pPr>
      <w:r>
        <w:rPr/>
        <w:t>- контейнерные площадки  № 1, № 2, №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хема расположения контейнерных площадок для сбора твердых бытовых отходов по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ул. Первомайская </w:t>
      </w:r>
    </w:p>
    <w:p>
      <w:pPr>
        <w:pStyle w:val="ConsPlusNormal"/>
        <w:rPr/>
      </w:pPr>
      <w:r>
        <w:rPr/>
        <w:t xml:space="preserve">        </w:t>
      </w:r>
      <w:r>
        <w:rPr/>
        <w:t>- контейнерная  площадка, № 3</w:t>
      </w:r>
    </w:p>
    <w:p>
      <w:pPr>
        <w:pStyle w:val="ConsPlusNormal"/>
        <w:rPr/>
      </w:pPr>
      <w:r>
        <w:rPr/>
        <w:t xml:space="preserve">     </w:t>
      </w:r>
      <w:r>
        <w:rPr/>
        <w:t>Схема расположения контейнерных площадок для сбора твердых бытовых отходов п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л. Кирова</w:t>
      </w:r>
    </w:p>
    <w:p>
      <w:pPr>
        <w:pStyle w:val="ConsPlusNormal"/>
        <w:rPr/>
      </w:pPr>
      <w:r>
        <w:rPr/>
        <w:t xml:space="preserve">        </w:t>
      </w:r>
      <w:r>
        <w:rPr/>
        <w:t>- контейнерная  площадка  № 4</w:t>
      </w:r>
    </w:p>
    <w:p>
      <w:pPr>
        <w:pStyle w:val="ConsPlusNormal"/>
        <w:rPr/>
      </w:pPr>
      <w:r>
        <w:rPr/>
        <w:t xml:space="preserve">     </w:t>
      </w:r>
      <w:r>
        <w:rPr/>
        <w:t>Схема расположения контейнерных площадок для сбора твердых бытовых отходов п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л. 50 лет Октября</w:t>
      </w:r>
    </w:p>
    <w:p>
      <w:pPr>
        <w:pStyle w:val="ConsPlusNormal"/>
        <w:ind w:firstLine="540"/>
        <w:jc w:val="both"/>
        <w:rPr/>
      </w:pPr>
      <w:r>
        <w:rPr/>
        <w:t xml:space="preserve">- контейнерные площадки № 5, № 12 </w:t>
      </w:r>
    </w:p>
    <w:p>
      <w:pPr>
        <w:pStyle w:val="ConsPlusNormal"/>
        <w:jc w:val="center"/>
        <w:rPr/>
      </w:pPr>
      <w:r>
        <w:rPr/>
        <w:t xml:space="preserve">Схема расположения контейнерных площадок для сбора твердых бытовых отходов по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ул. Заречная  </w:t>
      </w:r>
    </w:p>
    <w:p>
      <w:pPr>
        <w:pStyle w:val="ConsPlusNormal"/>
        <w:rPr/>
      </w:pPr>
      <w:r>
        <w:rPr/>
        <w:t xml:space="preserve">     </w:t>
      </w:r>
      <w:r>
        <w:rPr/>
        <w:t>- контейнерная  площадка   № 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ема расположения контейнерных площадок для сбора твердых бытовых отходов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Фомини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тейнерная площадка № 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ема расположения контейнерных площадок для сбора твердых бытовых отходов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Николае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тейнерная площадка № 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ема расположения контейнерных площадок для сбора твердых бытовых отходов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ижняя Маз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ейнерная площадка № 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хема расположения контейнерных площадок для сбора твердых бытовых отходов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Никольское 3-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ейнерная площадка № 1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маз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17.03.2022 г.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хнемазовское сельское поселение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мест (площадок) накопления твердых коммунальных отходов по состоянию на 17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95"/>
        <w:gridCol w:w="1109"/>
        <w:gridCol w:w="1000"/>
        <w:gridCol w:w="719"/>
        <w:gridCol w:w="838"/>
        <w:gridCol w:w="641"/>
        <w:gridCol w:w="838"/>
        <w:gridCol w:w="609"/>
        <w:gridCol w:w="838"/>
        <w:gridCol w:w="641"/>
        <w:gridCol w:w="838"/>
        <w:gridCol w:w="552"/>
        <w:gridCol w:w="963"/>
        <w:gridCol w:w="1096"/>
        <w:gridCol w:w="1192"/>
        <w:gridCol w:w="1232"/>
      </w:tblGrid>
      <w:tr>
        <w:trPr>
          <w:trHeight w:val="3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ческие координаты (ширина, долгот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пользуемом покрыт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ейнеры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нкер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собственнике места (площадки) накопления твердых коммунальных отход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собственнике мусоросборник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ны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е к размещению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ны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(шт.)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(куб.м.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(шт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(куб.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(шт.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(куб.м.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 Ленина, 1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Y 40.154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е п.Верхняя Маза ул. Ленина с д. 1 по д. 33, ул. 50 лет Октября с д. 27 по  д. 55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 Ленина, д.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801095</w:t>
              <w:br/>
              <w:t>Y 40.149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селение п.Верхняя Маза ул. Ленин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44 по д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Первомайская, д. 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51.811178 </w:t>
              <w:br/>
              <w:t>Y 40.139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е п.Верхняя Маза ул. Первомайская  с д. 2 по № 31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 Кирова, 6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818916                     Y 40.1557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е п.Верхняя Маза ул. Кирова с д. 9 по д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50 лет Октября, 2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813517                   Y 40.147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  50 лет Октября с д. 1 по д. 36 п.Верхняя Маза ул.Анищенкова с д. 2 по д. 3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 Заречная , 11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802396                     Y 40.1559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Верхняя Маза ул. Заречная с д. 2 по д. 16</w:t>
            </w:r>
          </w:p>
        </w:tc>
      </w:tr>
      <w:tr>
        <w:trPr>
          <w:trHeight w:val="12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Фоминичи ул. Советская,2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739145                     Y 40.1577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е п. Фоминичи ул. Советская, с д. 1 по д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адовая  д. 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9693.44                     Y 401002.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адовая с д. 1 по 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Нижняя Маза ул. Комсомольская, д. 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810087                     Y 40.248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е с.с. Нижняя Маза ул. Комсомольскаяс д. 1 по д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Никольское 3- е ул. Гагарина д. 1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788332                     Y 40.232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е д. Никольское 3-е ул. Гагарина с д. 1 по 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50 лет Октября, 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813069                     Y 40.147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ерд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Вега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маз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50 лет Октября, 1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812983                     Y 40.149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ерд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Вега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ОУ «Верхнемаз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 Ленина, 2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815616                     Y 40.151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сел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Верхняя Маза ул. Ленина  с д. 20 по д. 29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50 лет Октября, 1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809875                     Y 40.149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  50 лет Октября м с д. 15 по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 .Верхняя Маза ул.50 лет Октября,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 51.813517                   Y 40.147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Верхне-маз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г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Админ</dc:creator>
  <dc:description/>
  <cp:keywords/>
  <dc:language>en-US</dc:language>
  <cp:lastModifiedBy>Vmaz</cp:lastModifiedBy>
  <cp:lastPrinted>2022-03-28T07:59:00Z</cp:lastPrinted>
  <dcterms:modified xsi:type="dcterms:W3CDTF">2022-03-28T05:00:00Z</dcterms:modified>
  <cp:revision>21</cp:revision>
  <dc:subject/>
  <dc:title/>
</cp:coreProperties>
</file>