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МА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5 г.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. Верхняя М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ссмо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правоприменительной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рофилактик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. статьи 6 Федерального закона от 25.12.2008 № 273-ФЗ «О противодействии коррупции», руководствуясь Уставом Верхнемазовского сельского поселения Верхнехавского муниципального района Воронежской области, 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администрации  Верхнемазовского сельского поселения Верхнехавского муниципального района Воронежской области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                         А.В.Щеголев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5 г. № 17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о исполнение положений пункта 2.1.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Верхнемазовского сельского поселения Верхнехавского муниципального района Воронежской области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я причин выявленных наруш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правоприменительной практики не пров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е лицо, принимавшее участие в рассмотрении судом дела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Администрации, ответственному за работу по профилактике коррупционных и иных правонарушений, на которого возложено рассмотрение вопросов правоприменительной практики (далее - специа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и или незако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, послужившими основаниями признания недействительными (недействующими) ненормативных правых актов, незаконными решений и действий (бездействия) Администрации и ее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ведет учет судебных решений о признании недействительными (недействующими) ненормативных правых актов, незаконными решений и действий (бездействия) Администрации и ее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в срок до 15 числа месяца, следующего за отчётным кварталом, предо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рабочей группы проводится в срок до 25 числа месяца, следующего за отчётным кварт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 о дате, месте и времени проведения заседания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рабочей группы считаются правомочными, если на них присутствуют более половины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опреде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и или незакон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абочая группа принимает решение, в кот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, что в рассматриваемой ситуации содержатся (не содержатся) признаки коррупцион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протоколе заседания рабочей группы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седания, состав рабочей группы и иных приглаш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токолы заседаний рабочей группы хранятся у специали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Администрации направляется служебная записка для последующего рассмотрения вопроса о соблюдении муниципальным служащим требований к служебному поведению и урегулированию конфликта интересов и принятия предусмотренных законодательством реш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5 г. № 17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администрации Верхнемазовского сельского поселени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Воронежской област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вопросов правоприменительной практики в целях профилактики коррупци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 старший инспектор администрации Верхнемазовского сельского поселения Федосеева Надежда Василь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 бухгалтер администрации Верхнемазовского сельского поселения Плоскова Наталия Никола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Совета народных депутатов Верхнемазовского сельского поселения Уразов Александр Витальевич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Совета народных депутатов Верхнемазовского сельского поселения Полторацкая Людмила Анатольевн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Совета народных депутатов Верхнемазовского сельского поселения Шовхалов Магады Адам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Vmaz</cp:lastModifiedBy>
  <cp:lastPrinted>2025-07-15T09:02:00Z</cp:lastPrinted>
  <dcterms:modified xsi:type="dcterms:W3CDTF">2025-07-15T06:03:00Z</dcterms:modified>
  <cp:revision>43</cp:revision>
  <dc:subject/>
  <dc:title/>
</cp:coreProperties>
</file>