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ЕРХНЕМАЗ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ХНЕХАВ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6.2025 г.        № 1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ерхняя Маз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административны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   по  предоставлению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 «Предоставление  земельного  участка,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   в   муниципальной собственности,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   торгах»   на   территории   Верхнемаз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Верхнемазовского сельского поселения Верхнехавского муниципального района  Воронежской области администрация Верхнемазовского сельского поселения Верхнехавского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/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на торгах» на территории Верхнемазовского   сельского поселения Верхнехавского муниципального района  Воронежской области», утвержденный постановлением администрации Верхнемазовского сельского поселения Верхнехавского муниципального района Воронежской области от 16.11.2023 г. № 156 ( в ред. от 06.02.2024 г. № 4,  от 18.03.2024 г.  № 24,  от  14.10.2024 г.  № 49,  от 05.12.2024 г.  № 77) (далее – Административный регламент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1.1. Подпункт 7.1 пункта 7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0.1: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аукциона.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Абзац девятый пункта 20.1.2. изложить в новой редакции: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пунктом 16 статьи 11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подпунктам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19 пункта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3.2. Абзац четырнадцатый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пунктом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ы 20.1.5 – 20.1.7.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Web"/>
        <w:spacing w:before="0" w:after="0"/>
        <w:ind w:firstLine="539"/>
        <w:jc w:val="both"/>
        <w:rPr/>
      </w:pPr>
      <w:bookmarkStart w:id="1" w:name="p0"/>
      <w:bookmarkEnd w:id="1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color w:val="000000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Web"/>
        <w:spacing w:before="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12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5"/>
      <w:bookmarkEnd w:id="2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едения о месте, дате и времени проведения аукцио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rFonts w:ascii="Times New Roman" w:hAnsi="Times New Roman" w:eastAsia="Calibri" w:cs="Times New Roman"/>
            <w:sz w:val="28"/>
            <w:sz w:val="28"/>
            <w:szCs w:val="28"/>
          </w:rPr>
          <w:t>статьи 39.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 дней со дня составления протокола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пунктом 8 статьи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ли </w:t>
      </w:r>
      <w:hyperlink r:id="rId21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9.16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9.1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.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rFonts w:ascii="Times New Roman" w:hAnsi="Times New Roman" w:eastAsia="Calibri" w:cs="Times New Roman"/>
            <w:bCs/>
            <w:sz w:val="28"/>
            <w:sz w:val="28"/>
            <w:szCs w:val="28"/>
          </w:rPr>
          <w:t>статьей 39.17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Web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Web"/>
        <w:spacing w:lineRule="atLeast" w:line="288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236"/>
        <w:gridCol w:w="3075"/>
      </w:tblGrid>
      <w:tr>
        <w:trPr>
          <w:trHeight w:val="640" w:hRule="atLeast"/>
        </w:trPr>
        <w:tc>
          <w:tcPr>
            <w:tcW w:w="62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мазовского сельского поселения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5102" w:right="-27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еголе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1" w:right="567" w:gutter="0" w:header="0" w:top="7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ГЛУХОВА Маргарита Владимировна</dc:creator>
  <dc:description/>
  <cp:keywords/>
  <dc:language>en-US</dc:language>
  <cp:lastModifiedBy>Vmaz</cp:lastModifiedBy>
  <cp:lastPrinted>2025-06-10T12:01:00Z</cp:lastPrinted>
  <dcterms:modified xsi:type="dcterms:W3CDTF">2025-06-10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