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24 г.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» на территории Верхнемаз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Верхнемаз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Верхнемазовского сельского  поселения Верхнехавского муниципального района Воронежской области от 07.11.2023 г. № 155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1. Подпункт 2.1.4 подпункта 2.1 изложить в ново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sz w:val="28"/>
          <w:szCs w:val="28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 Подпункт 21.3.1 пункта 21.3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рхнемазовского сельского поселения   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</w:t>
      </w:r>
      <w:r>
        <w:rPr/>
        <w:t>АК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народования постановления администрации Верхнемазовского сельского поселения от 18.03.2024 г. №  11 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 земельного участка, находящегося в муниципальной собственности, гражданину или юридическому лицу в собственность бесплатно» на территории Верхнемазовского  сельского поселения Верхнехавского  муниципального района Воронежской област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п. Верхняя Маза                                                                              18.03.2024 г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8.03.2024 г. произведено обнародование постановления администрации Верхнемазовского сельского поселения от 18.03.2024 г.  № 11  «О внесении изменений в административный регламент по предоставлению муниципальной услуги «Предоставление  земельного участка, находящегося в муниципальной собственности, гражданину или юридическому лицу в собственность бесплатно» на территории Верхнемазовского  сельского поселения Верхнехавского 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Cs w:val="2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Vmaz</cp:lastModifiedBy>
  <cp:lastPrinted>2024-03-18T13:31:00Z</cp:lastPrinted>
  <dcterms:modified xsi:type="dcterms:W3CDTF">2024-03-18T10:33:00Z</dcterms:modified>
  <cp:revision>40</cp:revision>
  <dc:subject/>
  <dc:title>АДМИНИСТРАЦИЯ АЛЕКСАНДРОВСКОГО СЕЛЬСКОГО ПОСЕЛЕНИЯ</dc:title>
</cp:coreProperties>
</file>