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03. 2024 г.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ламент по предоставлению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оянное (бессрочное) пользование, безвозмез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земельного участка, находящегос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» на территории Верхнемаз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Уставом Верхнемазов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мазовского сельского поселения  Верхнехавского  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Верхнемазовского  сельского поселения Верхнехавского муниципального района Воронежской области от 25.10.2023 г. № 153 следующие измене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1.1. Подпункт 1.3 дополнить подпунктами 1.3.6 – 1.3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3.6. </w:t>
      </w:r>
      <w:r>
        <w:rPr>
          <w:sz w:val="28"/>
          <w:szCs w:val="28"/>
        </w:rPr>
        <w:t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</w:t>
      </w:r>
      <w:r>
        <w:rPr>
          <w:rStyle w:val="Layout"/>
          <w:sz w:val="28"/>
          <w:szCs w:val="28"/>
        </w:rPr>
        <w:t>Предоставление земельного участка, находящегося в  муниципальной собственности, гражданину или юридическому лицу в собственность бесплатно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1.2. Абзац второй подпункта 7.1 пункта 7 изложить в ново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2024 году срок предоставления Муниципальной услуги  составляет не более 14 календарных дней.».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3. Подпункт 9.2.34 пункта 9.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34. </w:t>
      </w:r>
      <w:r>
        <w:rPr>
          <w:rFonts w:eastAsia="Calibri"/>
          <w:sz w:val="28"/>
          <w:szCs w:val="28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sz w:val="28"/>
          <w:szCs w:val="28"/>
        </w:rPr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</w:t>
      </w:r>
      <w:bookmarkStart w:id="0" w:name="_GoBack"/>
      <w:bookmarkEnd w:id="0"/>
      <w:r>
        <w:rPr>
          <w:sz w:val="28"/>
          <w:szCs w:val="28"/>
        </w:rPr>
        <w:t xml:space="preserve">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 </w:t>
      </w:r>
    </w:p>
    <w:p>
      <w:pPr>
        <w:pStyle w:val="Normal"/>
        <w:jc w:val="both"/>
        <w:rPr/>
      </w:pPr>
      <w:r>
        <w:rPr>
          <w:sz w:val="28"/>
          <w:szCs w:val="28"/>
        </w:rPr>
        <w:t>1.4. Подпункт 10.1.38 подпункта 10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0.1.38. </w:t>
      </w:r>
      <w:r>
        <w:rPr>
          <w:rFonts w:eastAsia="Calibri"/>
          <w:sz w:val="28"/>
          <w:szCs w:val="28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sz w:val="28"/>
          <w:szCs w:val="28"/>
        </w:rPr>
        <w:t xml:space="preserve">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lang w:eastAsia="ru-RU"/>
        </w:rPr>
      </w:pPr>
      <w:r>
        <w:rPr/>
        <w:t>1.5. Подпункт 8 подпункта 12.2 пункта 12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Верхнемазов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ерхнемазовского сельского поселения                             А.В.Ще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/>
        <w:t>АКТ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бнародования постановления администрации Верхнемазовского сельского поселения от 18.03.2024 г. №  10 «</w:t>
      </w: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без проведения торгов» на территории Верхнемазовского сельского поселения Верхнехавского  муниципального района Воронежской области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п. Верхняя Маза                                                                              18.03.2024 г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18.03.2024 г. произведено обнародование постановления администрации Верхнемазовского сельского поселения от 18.03.2024 г.  № 10  «О внесении изменений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собственности, без проведения торгов» на территории Верхнемазовского сельского поселения Верхнехавского  муниципального района Воронежской области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Председатель комиссии               _____________   А.В.Щеголев</w:t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jc w:val="both"/>
        <w:rPr/>
      </w:pPr>
      <w:r>
        <w:rPr/>
        <w:t>Члены комиссии:                         ______________  Н.В.Федосеев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_______________Л.А.Полторацкая   </w:t>
      </w:r>
    </w:p>
    <w:p>
      <w:pPr>
        <w:pStyle w:val="Style17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Cs w:val="2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Vmaz</cp:lastModifiedBy>
  <cp:lastPrinted>2024-03-18T13:15:00Z</cp:lastPrinted>
  <dcterms:modified xsi:type="dcterms:W3CDTF">2024-03-18T10:17:00Z</dcterms:modified>
  <cp:revision>28</cp:revision>
  <dc:subject/>
  <dc:title>АДМИНИСТРАЦИЯ АЛЕКСАНДРОВСКОГО СЕЛЬСКОГО ПОСЕЛЕНИЯ</dc:title>
</cp:coreProperties>
</file>