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                                                                                                                                                    главы Верхнемазовского сельского поселения                                                                    о результатах своей деятельности и деятельности  администрации Верхнемазовского сельского поселения по решению  вопросов  местного значения за 2021 год и перспективах развития на 2022 год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став Верхнемазовского сельского поселения входят 6 населенных пунктов</w:t>
      </w:r>
      <w:r>
        <w:rPr>
          <w:color w:val="212121"/>
          <w:sz w:val="28"/>
          <w:szCs w:val="28"/>
        </w:rPr>
        <w:t>:: п. Верхняя Маза, п. Фоминичи, п. Николаевка, п. Синицино, с. Нижняя Маза, д. Никольское 3-е.  Общая численность населения сельского поселения на 01.01.2021 года составляла 511 человек. За 2021 год родилось 2 человека, умерло 10 человек, прибыло 6 человек, выбыло 33 человек. На 01.01.2022 г. численность населения составила 476 че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расположены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 торговое предприятие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0 предприятий ведущих сельскохозяйственную деятельность. Основной вид  деятельности – растениеводство, виды производимой сельхозпредприятиями продукции: зерновые, подсолнечник, сахарная свекла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ная часть бюджета за 2021 год составила 8833,5 тыс. руб. (в 2020 г. – 4275,2 тыс. руб.),  в том числе собственные доходы – 1618,6  тыс. руб. (2020 г. – 1419,7  тыс. руб.). 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1. Освещение улиц.  Всего на территории сельского поселения установлено 98 светильников наружного  освещения. В 2021 году продолжилась работа по модернизации уличного освещения. Произведен ремонт  вышедших из строя светильников и установка новых.</w:t>
      </w:r>
      <w:r>
        <w:rPr>
          <w:sz w:val="28"/>
          <w:szCs w:val="28"/>
        </w:rPr>
        <w:t xml:space="preserve"> Расходы бюджета сельского поселения на это мероприятие составили 8534,64 руб. Всего на уличное освещение в 2021 г. израсходовано  - 94303,18 руб.</w:t>
      </w:r>
      <w:r>
        <w:rPr>
          <w:color w:val="212121"/>
          <w:sz w:val="28"/>
          <w:szCs w:val="28"/>
        </w:rPr>
        <w:t xml:space="preserve"> Задолженностей по оплате за уличное освещение нет. </w:t>
      </w:r>
    </w:p>
    <w:p>
      <w:pPr>
        <w:pStyle w:val="Normal"/>
        <w:autoSpaceDE w:val="false"/>
        <w:spacing w:lineRule="auto" w:line="276" w:before="0" w:after="20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2. По программе «Обеспечение доступным и комфортным жильем», подпрограмма «Благоустройство территории поселения»</w:t>
      </w:r>
      <w:r>
        <w:rPr>
          <w:color w:val="212121"/>
          <w:sz w:val="28"/>
          <w:szCs w:val="28"/>
        </w:rPr>
        <w:t xml:space="preserve">  в 2021 году организовывались субботники, на которых вырубали засохшие деревья, кустарники под электролиниями, на кладбище, на обочинах дорог, наводили порядок на территории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Установлено 10 контейнерных площадок для сбора ТКО. На их обустройство израсходовано 360 тыс. руб. За вывоз мусора израсходовано – 76718,72 руб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3. Программа «Развитие транспортной системы». Проведен ремонт автомобильных  дорог общего пользования местного значения в п. Верхняя Маза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л. Кирова  - 200 м  ямочный ремонт, израсходовано 290 тыс руб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л. Анищенкова – 521 м усовершенствованное покрытие, 1529928 руб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л. 50 лет Октября – 650 м усовершенствованное покрытие, 2319950 руб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4. Программа «Активная политика  занятости населения» трудоустроено  1  чел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color w:val="212121"/>
          <w:sz w:val="28"/>
          <w:szCs w:val="28"/>
        </w:rPr>
        <w:t>5. ТОС. Работа в этом направлении велась и ведется.  В 2021 году  подали заявку на грант. На этот раз по ремонту башни Рожновского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. В 2021 году была проделана большая работа по мобилизации доходов в бюджет сельского поселения. Совместно с налоговой инспекцией № 13 разбирались конкретно с каждым налогоплательщиком, встречались лично, делали запросы в Росреестр по поводу имущества и земельных участков, были урегулированы лицевые счета многих физических лиц, проводилась индивидуальная работа с ИП,  работающими на территории сельского поселения. В этом направлении предстоит еще много работ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чения  показателей эффективности развития за 2021 год в целом выполнены.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Основные задачи на 2022 год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 ремонт дорог (щебенение) местного значения -  ул. Первомайская п. Верхняя Маза, ул. Комсомольская с. Нижняя Маза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уличное освещение;                                                                                                                                           - благоустройство территории кладбища в п. Верхняя Маза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стройство дополнительных мест (площадок) накопления твердых коммунальных отходов.   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5:00Z</dcterms:created>
  <dc:creator>User</dc:creator>
  <dc:description/>
  <cp:keywords/>
  <dc:language>en-US</dc:language>
  <cp:lastModifiedBy>Vmaz</cp:lastModifiedBy>
  <cp:lastPrinted>2022-02-08T16:08:00Z</cp:lastPrinted>
  <dcterms:modified xsi:type="dcterms:W3CDTF">2022-02-08T13:09:00Z</dcterms:modified>
  <cp:revision>38</cp:revision>
  <dc:subject/>
  <dc:title>ДОКЛАД</dc:title>
</cp:coreProperties>
</file>