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МКУК  «ВЕРХНЕМАЗОВСКИЙ СЕЛЬСКИЙ КЛУБ»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4 ГОДУ        </w:t>
      </w:r>
    </w:p>
    <w:p>
      <w:pPr>
        <w:pStyle w:val="Normal"/>
        <w:jc w:val="center"/>
        <w:rPr/>
      </w:pPr>
      <w:r>
        <w:rPr>
          <w:b/>
        </w:rPr>
        <w:t>за 4 квартал 2024 года</w:t>
      </w:r>
      <w:r>
        <w:rPr/>
        <w:t xml:space="preserve">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4"/>
        <w:gridCol w:w="7263"/>
        <w:gridCol w:w="1252"/>
        <w:gridCol w:w="1414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Воронежский филиал  ПАО «Ростелек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0.2024 г – 31.12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КО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ООО «Вег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ра, гирлянд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ерхняя Хава ИП Черносов А.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газету, конверты, мар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Верхняя Маза ОПС Верхняя Маз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3,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4 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надзор и эксплуат. обслуж. АПС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 ООО «Инженерные технологи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2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лицензион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 Воронеж ООО ТК Конта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0.202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газ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ООО «Газпром межрегионгаз Воронеж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4,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0.2024 г- 31.12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ерхняя Хава ИП Сафонов А.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, ведро,ветош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ерхняя Хава ИП Волкова Э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_____________Г.В.Уразова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USSER</cp:lastModifiedBy>
  <cp:lastPrinted>2023-10-03T16:59:00Z</cp:lastPrinted>
  <dcterms:modified xsi:type="dcterms:W3CDTF">2025-01-21T13:06:00Z</dcterms:modified>
  <cp:revision>140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