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МКУК  «ВЕРХНЕМАЗОВСКИЙ СЕЛЬСКИЙ КЛУБ»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5 ГОДУ        </w:t>
      </w:r>
    </w:p>
    <w:p>
      <w:pPr>
        <w:pStyle w:val="Normal"/>
        <w:jc w:val="center"/>
        <w:rPr/>
      </w:pPr>
      <w:r>
        <w:rPr>
          <w:b/>
        </w:rPr>
        <w:t>за 1 квартал 2025 года</w:t>
      </w:r>
      <w:r>
        <w:rPr/>
        <w:t xml:space="preserve">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4"/>
        <w:gridCol w:w="7263"/>
        <w:gridCol w:w="1252"/>
        <w:gridCol w:w="1414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газ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ООО «Газпром межрегионгаз Воронеж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93,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5 г – 28.02..2025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КО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Воронеж ООО «Вег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5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25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 (интернет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Воронежский филиал  ПАО «Ростелеко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25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ы с маркам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Верхняя Маза ОПС Верхняя Маз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1.2025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ж.безопасности и охране труд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 Воронеж АУ ВО (Автономное учреждение ВО «Центр охраны и медецины труда»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2.2025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ухучета (договор ГПХ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Верхняя Маза Плоскова Н.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2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1.2025 г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мещения (договор ГПХ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Верхняя Маза Чернышов Е.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2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1.2025 г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5 г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го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06,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_____________Г.В.Уразова                                                        бухгалтер ________________ Н.Н.Плоск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USSER</cp:lastModifiedBy>
  <cp:lastPrinted>2023-09-19T08:54:00Z</cp:lastPrinted>
  <dcterms:modified xsi:type="dcterms:W3CDTF">2025-04-10T13:02:00Z</dcterms:modified>
  <cp:revision>134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