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МА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  <w:r>
        <w:rPr/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2.2025 г.    № 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лана  мероприят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  противодействию   коррупции 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мазовск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м  поселен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5-2028 годы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25.12.2008 года № 273 «О противодействии коррупции», частью 1 статьи 10 Закона Воронежской области от 12.05.2009 г. № 43-ОЗ «О профилактике коррупции в Воронежской области», Программой противодействия коррупции в Воронежской области на 2025-2028 годы, утвержденной распоряжением Правительства Воронежской области:</w:t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твердить план мероприятий по противодействию коррупции в Верхнемазовском  </w:t>
      </w:r>
      <w:r>
        <w:rPr>
          <w:sz w:val="28"/>
          <w:szCs w:val="28"/>
        </w:rPr>
        <w:t xml:space="preserve">сельском поселении </w:t>
      </w:r>
      <w:r>
        <w:rPr>
          <w:sz w:val="28"/>
        </w:rPr>
        <w:t xml:space="preserve">Верхнехавского муниципального района Воронежской области на 2025-2028 г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зовского сельского поселения                           А.В.Щеголев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57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240" w:before="57" w:after="0"/>
        <w:rPr/>
      </w:pPr>
      <w:r>
        <w:rPr/>
      </w:r>
    </w:p>
    <w:p>
      <w:p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 xml:space="preserve">распоряж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Верхнемазовского сельского поселения </w:t>
      </w:r>
    </w:p>
    <w:p>
      <w:pPr>
        <w:pStyle w:val="Normal"/>
        <w:spacing w:lineRule="atLeast" w:line="240" w:before="57" w:after="0"/>
        <w:jc w:val="right"/>
        <w:rPr/>
      </w:pPr>
      <w:r>
        <w:rPr>
          <w:sz w:val="28"/>
          <w:szCs w:val="28"/>
        </w:rPr>
        <w:t>от  03.02.2025 г.  №  9-р</w:t>
      </w:r>
    </w:p>
    <w:p>
      <w:pPr>
        <w:pStyle w:val="Heading1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ероприятий по противодействию коррупции в  Верхнемазовском  </w:t>
      </w:r>
      <w:r>
        <w:rPr>
          <w:b w:val="false"/>
          <w:bCs w:val="false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ерхнехавского муниципального района Воронежской области 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708" w:leader="none"/>
        </w:tabs>
        <w:spacing w:lineRule="atLeast" w:line="100"/>
        <w:ind w:left="0" w:hanging="0"/>
        <w:jc w:val="center"/>
        <w:rPr/>
      </w:pPr>
      <w:r>
        <w:rPr>
          <w:rStyle w:val="StrongEmphasis"/>
          <w:b w:val="false"/>
          <w:sz w:val="28"/>
          <w:szCs w:val="28"/>
        </w:rPr>
        <w:t>на 2025-2028 годы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6"/>
        <w:gridCol w:w="589"/>
        <w:gridCol w:w="5772"/>
        <w:gridCol w:w="2430"/>
        <w:gridCol w:w="1521"/>
        <w:gridCol w:w="26"/>
        <w:gridCol w:w="29"/>
        <w:gridCol w:w="315"/>
      </w:tblGrid>
      <w:tr>
        <w:trPr>
          <w:trHeight w:val="25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>выполн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правление 1.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работы по противодействию коррупции в администрации </w:t>
            </w:r>
          </w:p>
          <w:p>
            <w:pPr>
              <w:pStyle w:val="Normal"/>
              <w:autoSpaceDE w:val="false"/>
              <w:spacing w:lineRule="atLeast" w:line="100" w:before="60" w:after="0"/>
              <w:ind w:right="-113" w:hanging="0"/>
              <w:jc w:val="center"/>
              <w:rPr/>
            </w:pPr>
            <w:r>
              <w:rPr>
                <w:b/>
                <w:color w:val="000000"/>
              </w:rPr>
              <w:t>Верхнемазовского  сел</w:t>
            </w:r>
            <w:r>
              <w:rPr>
                <w:b/>
              </w:rPr>
              <w:t>ьского поселения</w:t>
            </w:r>
            <w:r>
              <w:rPr>
                <w:b/>
                <w:color w:val="000000"/>
              </w:rPr>
              <w:t xml:space="preserve"> Верхнехавского муниципального района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>органов местного самоуправления Верхнемазовского сельского поселения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Осуществление мероприятий по совершенствованию системы учета муниципального имущества администрации Верхнемазовского </w:t>
            </w:r>
            <w:r>
              <w:rPr>
                <w:color w:val="000000"/>
              </w:rPr>
              <w:t>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Администрация Верхнемазовского сельского посе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администрации Верхнемазовского сельского поселения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Верхнемазовского сельского посел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Верхнемаз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Администрация Верхнемазовского сельского посе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>Осуществление мониторинга организации деятельности по профилактике коррупционных и иных правонарушений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Администрация Верхнемазовского сельского посе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согласно плана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2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вершенствование правовых основ противодействия коррупции  и проведение </w:t>
            </w:r>
            <w:r>
              <w:rPr>
                <w:rFonts w:cs="Times New Roman"/>
                <w:b/>
                <w:bCs/>
                <w:sz w:val="22"/>
              </w:rPr>
              <w:t>антикоррупционной экспертизы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еспечение размещения проектов нормативных правовых актов администрации Верхнемазовского сель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администрации Верхнемазов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квартал 2025 года </w:t>
            </w:r>
          </w:p>
          <w:p>
            <w:pPr>
              <w:pStyle w:val="Normal"/>
              <w:widowControl/>
              <w:spacing w:lineRule="atLeast" w:line="100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 квартал 2026 года </w:t>
            </w:r>
          </w:p>
          <w:p>
            <w:pPr>
              <w:pStyle w:val="Normal"/>
              <w:widowControl/>
              <w:spacing w:lineRule="atLeast" w:line="100"/>
              <w:rPr>
                <w:rFonts w:cs="Calibri"/>
                <w:sz w:val="28"/>
                <w:szCs w:val="22"/>
                <w:lang w:eastAsia="en-US" w:bidi="ar-SA"/>
              </w:rPr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I квартал 2027 года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  <w:lang w:eastAsia="en-US" w:bidi="ar-SA"/>
              </w:rPr>
              <w:t>I квартал 2028 года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  <w:r>
              <w:rPr/>
              <w:t xml:space="preserve">администрации Верхнемазов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 xml:space="preserve">Постоянн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3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людение антикоррупционных стандартов при замещении муниципальных должностей и  прохождении   муниципальной службы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Направление 4.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и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правление 5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Регламентация исполнения муниципальных  функций и предоставления государственных и муниципальных услуг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Ведение перечня муниципальных услуг  администрации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Верхнемазовского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Уполномоченное должностное лицо администрации сельского поселения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</w:t>
            </w:r>
          </w:p>
          <w:p>
            <w:pPr>
              <w:pStyle w:val="Normal"/>
              <w:spacing w:lineRule="atLeast" w:line="100"/>
              <w:ind w:firstLine="283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антикоррупционного мониторинга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муниципальных служащих и  урегулированию конфликта интерес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highlight w:val="yellow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7.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 xml:space="preserve">Обеспечение доступа граждан к информации о деятельности органов местного самоуправления Верхнемазовского </w:t>
            </w: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Верхнемаз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полномоченное должностное лицо администрации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 Контроль за выполнением мероприятий, предусмотренных настоящим Плано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>Администрация</w:t>
            </w:r>
            <w:r>
              <w:rPr/>
              <w:t xml:space="preserve"> Верхнемазовск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сельского поселения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05.02. </w:t>
            </w:r>
            <w:r>
              <w:rPr>
                <w:rFonts w:cs="Times New Roman"/>
                <w:sz w:val="22"/>
                <w:szCs w:val="22"/>
              </w:rPr>
              <w:t>2025 го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до 05.02. 2026  го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 xml:space="preserve">до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05.02. </w:t>
            </w:r>
            <w:r>
              <w:rPr>
                <w:rFonts w:cs="Times New Roman"/>
                <w:sz w:val="22"/>
                <w:szCs w:val="22"/>
              </w:rPr>
              <w:t>2027 год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до 05.02. 2028 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11">
    <w:name w:val="Название Знак1"/>
    <w:qFormat/>
    <w:rPr>
      <w:b/>
      <w:bCs/>
      <w:sz w:val="32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4">
    <w:name w:val="Название объекта1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7:00Z</dcterms:created>
  <dc:creator>Name</dc:creator>
  <dc:description/>
  <cp:keywords/>
  <dc:language>en-US</dc:language>
  <cp:lastModifiedBy>Vmaz</cp:lastModifiedBy>
  <cp:lastPrinted>2025-02-05T07:46:00Z</cp:lastPrinted>
  <dcterms:modified xsi:type="dcterms:W3CDTF">2025-02-05T04:47:00Z</dcterms:modified>
  <cp:revision>18</cp:revision>
  <dc:subject/>
  <dc:title/>
</cp:coreProperties>
</file>