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ВЕРХНЕМАЗ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12.2015 г.  № 67 </w:t>
        <w:br/>
        <w:t xml:space="preserve">п. Верхняя Маза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мазовского сельского поселени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ономическое развитие и инновационн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оном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 </w:t>
        <w:br/>
      </w:r>
    </w:p>
    <w:p>
      <w:pPr>
        <w:pStyle w:val="Normal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мазовского сельского поселения от 28.12.2015 г. № 59 «Об утверждении </w:t>
      </w:r>
      <w:r>
        <w:rPr>
          <w:rFonts w:eastAsia="Cambria" w:cs="Times New Roman" w:ascii="Times New Roman" w:hAnsi="Times New Roman"/>
          <w:sz w:val="28"/>
          <w:szCs w:val="28"/>
        </w:rPr>
        <w:t>Порядка разработки, реализации и оценки эффективности муниципальных программ  Верхнемазовского сельского поселения Верхнехавского муниципального район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Утвердить прилагаемую муниципальную программу Верхнемазо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Экономическое развитие и инновационная </w:t>
      </w:r>
      <w:r>
        <w:rPr>
          <w:rFonts w:eastAsia="Times New Roman" w:cs="Times New Roman" w:ascii="Times New Roman" w:hAnsi="Times New Roman"/>
          <w:sz w:val="28"/>
          <w:szCs w:val="28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  <w:b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постановление  подлежит обнародова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t xml:space="preserve">Глава администрации  Верхнемазовского </w:t>
        <w:br/>
        <w:t>сельского поселения                                                              Т.Н.Трубникова</w:t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 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ерхнемаз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>от 28.12.2015 г.  № 67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Муниципальная 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Верхнемаз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Экономическое развитие и инновационная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экономи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 Программы Верхнемазовского сельского поселения Верхнехавского муниципального района Воронежской области  "Экономическое развитие и инновационная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ономика"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768"/>
      </w:tblGrid>
      <w:tr>
        <w:trPr>
          <w:trHeight w:val="73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56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вершенствование муниципального управления»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деятельности главы администрации Верхнемазовского сельского поселени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деятельности органов местного самоуправления  Верхнемазовского сельского поселени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.</w:t>
            </w:r>
          </w:p>
        </w:tc>
      </w:tr>
      <w:tr>
        <w:trPr>
          <w:trHeight w:val="286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ивлечения инвестиций в экономику  Верхнемазовского сельского поселения Верхнехавского муниципального района Воронежской области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ой конкурентной среды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предпринимательской активности и развитие малого и среднего предпринимательства;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</w:tc>
      </w:tr>
      <w:tr>
        <w:trPr>
          <w:trHeight w:val="325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,  занятых на малых и средних предприятиях и у индивидуальных предпринимателей,  в общей численности занятого населения,  %;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довлетворенности граждан  Верхнемазовского сельского поселения Верхнехавского муниципального района Воронежской области качеством предоставления муниципальных услуг,  %; уровень доступности к официальной статистической информации,  %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еализуется с 2015 по 2020 годы</w:t>
            </w:r>
          </w:p>
        </w:tc>
      </w:tr>
      <w:tr>
        <w:trPr>
          <w:trHeight w:val="16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 муниципальной программы составил  9379,5 тыс.руб. в том числе за счет средств местного бюджета 8968,3 тыс.руб.: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- 1456,3тыс.руб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6 год- 1502,4 тыс.руб.  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- 1502,4 тыс.руб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- 1502,4 тыс.руб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-1502,4 тыс.руб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 год- 1502,4 тыс.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счет федерального бюджета 411,2 тыс. руб. :   2015 год- 66,7 тыс.руб. 2016 год-68,9 тыс.руб, 2017 год – 68,9 тыс руб, 2018 год – 68,9 тыс руб, 2019 год- 68,9 тыс руб, 2020 год – 68,9 тыс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</w:t>
            </w:r>
          </w:p>
        </w:tc>
      </w:tr>
      <w:tr>
        <w:trPr>
          <w:trHeight w:val="340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количественном выражении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занятых микро-, малых и средних предприятиях и у индивидуальных предпринимателей, в общей численности занятого населения с 26,3% в 2015 году до 29,3 % в 2020 году; предоставления муниципальных услуг с 70% в 2015 году до 90% в 2018 году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доступности к официальной статистической информации на уровне 100%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 качественном выражении: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гарантий защиты прав юридических лиц и индивидуальных предпринимателей при проведении муниципального контроля; повышение качества действующей системы стратегических документов и создание практических механизмов по их реализации.</w:t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Приоритеты муниципальной  политики в сфере реализации муниципальной  программы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системного стратегического подхода к муниципальному  управлению был утвержден долгосрочный социально-экономический прогноз  развития Верхнемазовского сельского поселения Верхнехавского муниципального района Воронежской области на период до 2020 года, определивший основные приоритеты и направления развития Верхнемазовского сельского поселения Верхнехавского муниципального района Воронежской области на долгосрочную перспективу. Согласно основными приоритетам муниципальной политики в сфере экономики и экономического развития являются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условий для свободы предпринимательства и конкуренции;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ижение административных барьеров в экономике,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человеческого потенциала как основного фактора экономического роста;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балансированное пространственное развитие Верхнемазовского сельского поселения Верхнехавского муниципального района Воронежской области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азом Президента Российской Федерации от 7 мая 2012 г. № 596 "О долгосрочной государственной экономической политике" целями муниципальной экономической политики определены повышение темпов и обеспечение устойчивости экономического роста, увеличение реальных доходов граждан Верхнемазовского сельского поселения Верхнехавского муниципального района Воронежской области.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Цели, задачи и показатели (индикаторы) достижения целей и решения задач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 программы являютс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1. Создание благоприятного предпринимательского климата и условий для ведения среднего и малого предпринимательства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ем достижения данной цели является: доля среднесписочной численности работников (без внешних совместителей), в общей численности занятого населен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2. Повышение инновационной активности предпринимательства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ем достижения данной цели является: удельный вес организаций, осуществлявших инновации, в общем числе организаций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3. Повышение эффективности муниципального управлен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ой конкурентной среды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предпринимательской активности и развитие малого и среднего предпринимательства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доступности и качества муниципальных услуг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униципальной политики и реализации муниципальных функций в сфере земельных отношений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сбора, обработки и предоставления статистической информаци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Описание основных ожидаемых конечных результатов муниципальной программы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личественном выражении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доли среднесписочной численности работников (без внешних совместителей), в общей численности занятого населения с 26,3% в 2013 году 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29,3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0 году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ровня удовлетворенности граждан Верхнемазовского сельского поселения Верхнехавского муниципального района Воронежской области качеством предоставления муниципальных услуг 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высокого качества предоставления муниципальных услуг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Сроки и этапы реализации муниципальной программы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срок реализации настоящей муниципальной  программы рассчитан на период 2015 - 2020 годы 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Обоснование выделения подпрограмм и включения в состав муниципальной программы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 подпрограммы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Совершенствование муниципального управления"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ы 1 "Совершенствование муниципального управления" - в части утверждения и реализации мер, направленных на повышение качества муниципального управления;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Обобщенная характеристика основных мероприятий муниципальных программы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ая в предыдущем разделе характеристика подпрограммы с точки зрения их направленности на достижение целей настоящей муниципальной программы, задает общее понимание концепции планируемых действий.    Выстроенная в рамках настоящей муниципальной  программы система целевых ориентиров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1 "Совершенствование муниципального управления"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заявленных целей и решение поставленных задач подпрограммы будет осуществляться в рамках реализации трех основных мероприятий, предполагающих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ю системных мер по снижению административных барьеров и повышению доступности и качества муниципальных услуг, включая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ю предоставления муниципальных услуг;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Обобщенная характеристика мер муниципального регулировани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 подпрограммы 1 "Совершенствование муниципального управления" будут разработаны общесистемные меры правового регулирования, 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ю предоставления муниципальных услуг, исполнения муниципальных функций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 Анализ рисков реализации муниципальной  программы и описание мер управления рисками реализации муниципальной  программы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униципальной программы подвержена влиянию следующих групп рисков и негативных факторов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иски возникновения военных конфликтов, крупных стихийных бедствий, которые могут негативно сказаться на результатах деятельности малого и среднего предпринимательства, и на достижении целевых показателей экономического развития Верхнемазовского сельского поселения Верхнехавского муниципального района Воронежской област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изация влияния данного риска возможна на основе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приоритетной реализации направлений муниципальной программы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я методов прогнозирования социально- экономического развития, повышения надежности и оперативности предоставления статистических данных для формирования краткосрочных и среднесрочных прогнозов социально-экономического развития;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7. Методика оценки эффективности муниципальной программы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о формуле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д=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/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*100%,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тепень достижения целей (решения задач)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ф - фактическое значение индикатора (показателя) муниципальной программы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лановое значение индикатора (показателя) муниципальной  программы (для индикаторов (показателей), желаемой тенденцией развития которых является рост значений) или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/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*100% (для индикаторов (показателей), желаемой тенденцией развития которых является снижение значений)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 программы в целом и ее подпрограмм,  и сопоставления фактических и плановых объемов финансирования подпрограмм, из всех источников ресурсного обеспечения в целом, по формуле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ф=Фф/Фп*Ю0%,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ровень финансирования реализации основных мероприятий муниципальной программы (подпрограммы)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Ф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фактический объем финансовых ресурсов, направленный на реализацию мероприятий муниципальной  программы (подпрограммы)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тепени реализации мероприятий муниципальной 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ых программы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 программы характеризуется: высоким уровнем эффективности; удовлетворительным уровнем эффективности; неудовлетворительным уровнем эффективности. 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) составил не менее 95%, уровень финансирования реализации основных мероприятий всех подпрограмм муниципальной  программы составил не менее 90%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менее 95% мероприятий, запланированных на отчетный год, выполнены в полном объеме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вень финансирования реализации основных мероприятий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(Уф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л не мене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70%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менее 80% мероприятий, запланированных на отчетный год, выполнены в полном объеме.</w:t>
      </w:r>
    </w:p>
    <w:p>
      <w:pPr>
        <w:pStyle w:val="Style2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</w:t>
      </w:r>
    </w:p>
    <w:p>
      <w:pPr>
        <w:pStyle w:val="Style2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дпрограмма 1.  «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Style21"/>
        <w:jc w:val="center"/>
        <w:rPr/>
      </w:pPr>
      <w:r>
        <w:rPr/>
        <w:t>П А С П О Р Т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76"/>
      </w:tblGrid>
      <w:tr>
        <w:trPr>
          <w:trHeight w:val="5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57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55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рограммы муниципальной программы и основные мероприят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вершенствование муниципального управления»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деятельности главы администрации Верхнемазовского сельского поселени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деятельности органов местного самоуправления  Верхнемазовского сельского поселения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и доступности муниципальных услуг. Снижение административных барьеров. </w:t>
            </w:r>
          </w:p>
        </w:tc>
      </w:tr>
      <w:tr>
        <w:trPr>
          <w:trHeight w:val="253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и внедрение системы оценки эффективности деятельности органов местного самоуправления Верхнемазовского сельского поселения Верхнехавского муниципального района Воронежской области, а также повышение эффективности муниципальной службы и результативности профессиональной служебной деятельности муниципальных служащих. Обеспечение информационной открытости и доступности  органов местного самоуправления. </w:t>
            </w:r>
          </w:p>
        </w:tc>
      </w:tr>
      <w:tr>
        <w:trPr>
          <w:trHeight w:val="36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 муниципальной программы составил  9379,5 тыс.руб. в том числе за счет средств местного бюджета 8968,3 тыс.руб.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- 1456,3тыс.руб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6 год- 1502,4 тыс.руб.  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- 1502,4 тыс.руб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- 1502,4 тыс.руб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-1502,4 тыс.руб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 год- 1502,4 тыс.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счет федерального бюджета 411,2 тыс. руб. :   2015 год- 66,7 тыс.руб. 2016 год-68,9 тыс.руб, 2017 год – 68,9 тыс руб, 2018 год – 68,9 тыс руб, 2019 год- 68,9 тыс руб, 2020 год – 68,9 тыс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</w:t>
            </w:r>
          </w:p>
        </w:tc>
      </w:tr>
      <w:tr>
        <w:trPr>
          <w:trHeight w:val="85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программа реализуется с 2015 по 2020 годы</w:t>
            </w:r>
          </w:p>
        </w:tc>
      </w:tr>
      <w:tr>
        <w:trPr>
          <w:trHeight w:val="96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жидаемые сроки реализации муниципально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ост уровня удовлетворенности граждан качеством  муниципальных услуг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программно-целевого метода позволит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оперативного и результативного управления рискам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дпрограммы направлены на повышение эффективности муниципального управления путем улучшения деятельности органов власти с 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ется наиболее целесообразным способом решения поставленных задач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, задачи и показатели достижения целей и решения задач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онцепцией снижения административных барьеров и повышения доступности муниципальных услуг на 2015 - 2020 годы, основными целями реализации подпрограммы являются повышение качества и доступности муниципальных услуг и снижение административных барьеров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информационной открытости и доступности органов местного самоуправления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ние исполнения муниципальных функций,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ожидаемые конечные результаты подпрограммы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заключаются в оптимизации исполнения муниципальных функций и предоставления муниципальных услуг, повышении качества и доступности муниципальных услуг, предоставляемых органами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и и контрольные этапы реализации подпрограммы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реализации подпрограммы: 2015 - 2020 годы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рограмма состоит из трех основных мероприятий: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е мероприятие  3.1  Обеспечение деятельности главы администрации Верхнемазовского сельского поселения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 Обеспечение деятельности органов местного самоуправления  Верхнемазовского сельского поселени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3 Осуществление первичного воинского учета на территориях, где отсутствуют военные комиссариаты Совершенствование предоставления муниципальных услуг, исполнения муниципальных функц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данного основного мероприятия позволит оптимизировать исполнение муниципальных функций и предоставление муниципальных услуг, повысить качество и доступность муниципальных услуг, предоставляемых органами местного самоуправления. В случае не реализации данного основного мероприятия будут наблюдаться снижение качества муниципального управления и неудовлетворенность населения качеством предоставляемых услуг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Характеристика мер муниципального регулирования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одпрограммы предусматривается реализация общесистемных мер правового регулирования, направленных на снижение административных барьеров и повышение доступности муниципальных услуг, в том числе на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тимизацию предоставления муниципальных услуг, исполнения муниципальных функций;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деятельности органов местного самоуправления, их информационной открытости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 Анализ рисков реализации подпрограммы и описание мер управления рисками реализации подпрограммы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к неактуальности планирования, запаздывания согласования мероприятий подпрограммы является типичным при выполнении долгосрочных и комплексных программ и на его минимизацию направлены меры по ежегодному планированию работ с учетом мониторинга муниципального управлен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едусмотренных подпрограммой мероприятий предполагает взаимоувязанные меры на муниципальном уровне. В этой связи особое значение имеет риск нескоординированности мероприятий, что может привести к недостижению запланированных показателей, отставанию по степени выполнения мероприятий подпрограммы отдельных органов местного самоуправлен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/>
        <w:t>Приложение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8943"/>
      </w:tblGrid>
      <w:tr>
        <w:trPr>
          <w:trHeight w:val="862" w:hRule="atLeast"/>
        </w:trPr>
        <w:tc>
          <w:tcPr>
            <w:tcW w:w="151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муниципальной программы  Верхнемазо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Экономическое развитие и инновационное экономика" </w:t>
            </w:r>
          </w:p>
        </w:tc>
      </w:tr>
      <w:tr>
        <w:trPr>
          <w:trHeight w:val="75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8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1392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овершенствование муниципального управления  1.1Обеспечение деятельности главы администрации Верхнемазовского сельского поселения  1.2Обеспечение деятельности органов местного самоуправления  Верхнемазовского сельского поселения  1.3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вышение эффективности муниципального управления</w:t>
            </w:r>
          </w:p>
        </w:tc>
      </w:tr>
      <w:tr>
        <w:trPr>
          <w:trHeight w:val="37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здание условий для привлечения инвестиций в экономику  Верхнемазовского сельского поселения Верхнехавского муниципального района Воронежской обла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здание благоприятной конкурентной сред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овышение предпринимательской активности и развитие малого и среднего предпринимательств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</w:tc>
      </w:tr>
      <w:tr>
        <w:trPr>
          <w:trHeight w:val="1466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9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среднесписочной численности работников (без внешних совместителей),  занятых на малых и средних предприятиях и у индивидуальных предпринимателей,  в общей численности занятого населения,  %; </w:t>
              <w:br/>
              <w:t>уровень удовлетворенности граждан  Верхнемазовского сельского поселения Верхнехавского муниципального района Воронежской области качеством предоставления муниципальных услуг,  %; уровень доступности к официальной статистической информации,  %</w:t>
            </w:r>
          </w:p>
        </w:tc>
      </w:tr>
      <w:tr>
        <w:trPr>
          <w:trHeight w:val="94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и реализации муниципальной программы:</w:t>
              <w:br/>
              <w:t>2015-2020 годы.</w:t>
            </w:r>
          </w:p>
        </w:tc>
      </w:tr>
      <w:tr>
        <w:trPr>
          <w:trHeight w:val="1826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ъем финансирования  муниципальной программы составил  9379,5 тыс.руб. в том числе за счет средств местного бюджета 8968,3 тыс.руб.:2015 год- 1456,3тыс.руб.2016 год- 1502,4 тыс.руб.   2017 год- 1502,4 тыс.руб.2018 год- 1502,4 тыс.руб.2019 год -1502,4 тыс.руб.2020 год- 1502,4 тыс.руб.           За счет областного бюджета 411,2 тыс. руб. :   2015 год- 66,7 тыс.руб. 2016 год-68,9 тыс.руб, 2017 год – 68,9 тыс руб, 2018 год – 68,9 тыс руб, 2019 год- 68,9 тыс руб, 2020 год – 68,9 тыс руб</w:t>
            </w:r>
          </w:p>
        </w:tc>
      </w:tr>
      <w:tr>
        <w:trPr>
          <w:trHeight w:val="1270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br/>
              <w:t>повышение гарантий защиты прав юридических лиц и индивидуальных предпринимателей при проведении муниципального контроля; повышение качества действующей системы стратегических документов и создание практических механизмов по их реализации</w:t>
            </w:r>
          </w:p>
        </w:tc>
      </w:tr>
      <w:tr>
        <w:trPr>
          <w:trHeight w:val="375" w:hRule="atLeast"/>
        </w:trPr>
        <w:tc>
          <w:tcPr>
            <w:tcW w:w="61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8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Style2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59"/>
        <w:gridCol w:w="3023"/>
        <w:gridCol w:w="1666"/>
        <w:gridCol w:w="853"/>
        <w:gridCol w:w="854"/>
        <w:gridCol w:w="854"/>
        <w:gridCol w:w="854"/>
        <w:gridCol w:w="854"/>
        <w:gridCol w:w="857"/>
      </w:tblGrid>
      <w:tr>
        <w:trPr>
          <w:trHeight w:val="1155" w:hRule="atLeast"/>
        </w:trPr>
        <w:tc>
          <w:tcPr>
            <w:tcW w:w="1513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Верхнемазовского сельского поселен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Экономическое развитие и инновационное экономика"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Экономическое развитие и инновационное экономика" </w:t>
            </w:r>
          </w:p>
        </w:tc>
      </w:tr>
      <w:tr>
        <w:trPr>
          <w:trHeight w:val="11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показателей 1.1.1-1.1.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показателей 1.1.1-1.1.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,  занятых на малых и средних предприятиях и у индивидуальных предпринимателей,  в общей численности занятого населени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доступности к официальной статистической информации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Style2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83"/>
        <w:gridCol w:w="1755"/>
        <w:gridCol w:w="1434"/>
        <w:gridCol w:w="1433"/>
        <w:gridCol w:w="1434"/>
        <w:gridCol w:w="1433"/>
        <w:gridCol w:w="1434"/>
        <w:gridCol w:w="1434"/>
      </w:tblGrid>
      <w:tr>
        <w:trPr>
          <w:trHeight w:val="1320" w:hRule="atLeast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мазо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  <w:t xml:space="preserve">«Экономическое развитие и инновационное экономика" </w:t>
            </w:r>
          </w:p>
        </w:tc>
      </w:tr>
      <w:tr>
        <w:trPr>
          <w:trHeight w:val="465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Arial"/>
                <w:strike/>
                <w:sz w:val="24"/>
                <w:szCs w:val="3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тус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 456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 50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 502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 50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 50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 502,40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нитель 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1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Совершенствование муниципального управления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 456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 50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 502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 50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 50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 502,40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еспечение деятельности главы администрации Верхнемазовского сельского посе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9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9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9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9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9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92,00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/>
      </w:pPr>
      <w:r>
        <w:rPr/>
        <w:t>Приложение 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80"/>
        <w:gridCol w:w="1559"/>
        <w:gridCol w:w="2053"/>
        <w:gridCol w:w="1886"/>
        <w:gridCol w:w="1825"/>
        <w:gridCol w:w="2831"/>
      </w:tblGrid>
      <w:tr>
        <w:trPr>
          <w:trHeight w:val="921" w:hRule="atLeast"/>
        </w:trPr>
        <w:tc>
          <w:tcPr>
            <w:tcW w:w="151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  <w:t xml:space="preserve">«Экономическое развитие и инновационное экономика" 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именование меры 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</w:t>
              <w:br/>
              <w:t>(второй год реализации)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</w:t>
              <w:br/>
              <w:t xml:space="preserve">(третий год реализации)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новное мероприятие 1.1Предупреждение и ликвидация последствий чрезвычайных ситуаций природного и техногенного характера, гражданская оборона  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е 1.1.1Обеспечение деятельности главы администрации Верхнема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е 1Обеспечение деятельности органов местного самоуправления  Верхнема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5136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/>
      </w:pPr>
      <w:r>
        <w:rPr/>
        <w:t>Приложение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80"/>
        <w:gridCol w:w="1483"/>
        <w:gridCol w:w="1443"/>
        <w:gridCol w:w="1444"/>
        <w:gridCol w:w="1443"/>
        <w:gridCol w:w="1444"/>
        <w:gridCol w:w="1443"/>
        <w:gridCol w:w="1444"/>
      </w:tblGrid>
      <w:tr>
        <w:trPr>
          <w:trHeight w:val="1290" w:hRule="atLeast"/>
        </w:trPr>
        <w:tc>
          <w:tcPr>
            <w:tcW w:w="151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Экономическое развитие и инновационное экономика" </w:t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,3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униципального управления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,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,3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главы администрации Верхнемазовского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 Верхнемазовского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1.3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/>
      </w:pPr>
      <w:r>
        <w:rPr/>
        <w:t>Приложение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76"/>
        <w:gridCol w:w="1903"/>
        <w:gridCol w:w="1902"/>
        <w:gridCol w:w="1401"/>
        <w:gridCol w:w="1401"/>
        <w:gridCol w:w="1985"/>
        <w:gridCol w:w="2359"/>
        <w:gridCol w:w="1850"/>
      </w:tblGrid>
      <w:tr>
        <w:trPr>
          <w:trHeight w:val="172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280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лан реализации муниципальной программы Верхнемазовского сельского поселения "«Экономическое развитие и инновационное экономика" </w:t>
              <w:br/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ту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А 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Верхнемазовского сельского поселения Плоскова Н.Н главный бухгалтер алминистрации Верхнемазовского сельского посе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нварь 20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кабрь 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ст уровня удовлетворенности граждан качеством  муниципальных услуг .</w:t>
              <w:b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401001510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1,3 тыс руб</w:t>
            </w:r>
          </w:p>
        </w:tc>
      </w:tr>
      <w:tr>
        <w:trPr>
          <w:trHeight w:val="25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деятельности главы администрации Верхнемазовского сельского посел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Верхнемазовского сельского поселения Плоскова Н.Н.., главный бухгалтер алминистрации Верхнемазовского сельского посе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нварь 20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кабрь 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ост уровня удовлетворенности граждан качеством  муниципальных услуг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401021510192020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2,0  тысруб</w:t>
            </w:r>
          </w:p>
        </w:tc>
      </w:tr>
      <w:tr>
        <w:trPr>
          <w:trHeight w:val="25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е 1.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деятельности органов местного самоуправления  Верхнемазовского сельского посел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Верхнемазовского сельского поселения Плоскова Н.Н.., главный бухгалтер алминистрации Верхнемазовского сельского посе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нварь 20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январь 2016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Рост уровня удовлетворенности граждан качеством  муниципальных услуг 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401041510292010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0,4 тыс руб</w:t>
            </w:r>
          </w:p>
        </w:tc>
      </w:tr>
      <w:tr>
        <w:trPr>
          <w:trHeight w:val="333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е 1.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Верхнемазовского сельского поселения Плоскова Н.Н.., главный бухгалтер алминистрации Верхнемазовского сельского посе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нварь 20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январь 2016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ост уровня удовлетворенности граждан качеством  муниципальных услуг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40203151035118020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  <w:t>68,9 тыс руб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6"/>
      <w:szCs w:val="26"/>
      <w:shd w:fill="FFFFFF" w:val="clear"/>
    </w:rPr>
  </w:style>
  <w:style w:type="character" w:styleId="Style15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1">
    <w:name w:val="Основной текст + Курсив4"/>
    <w:qFormat/>
    <w:rPr>
      <w:i/>
      <w:iCs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sz w:val="26"/>
      <w:szCs w:val="26"/>
      <w:shd w:fill="FFFFFF" w:val="clear"/>
    </w:rPr>
  </w:style>
  <w:style w:type="character" w:styleId="3">
    <w:name w:val="Основной текст + Курсив3"/>
    <w:qFormat/>
    <w:rPr>
      <w:i/>
      <w:iCs/>
      <w:sz w:val="26"/>
      <w:szCs w:val="26"/>
      <w:shd w:fill="FFFFFF" w:val="clear"/>
    </w:rPr>
  </w:style>
  <w:style w:type="character" w:styleId="1pt3">
    <w:name w:val="Основной текст + Интервал 1 pt3"/>
    <w:qFormat/>
    <w:rPr>
      <w:spacing w:val="20"/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11pt2">
    <w:name w:val="Основной текст + 11 pt2"/>
    <w:qFormat/>
    <w:rPr>
      <w:sz w:val="22"/>
      <w:szCs w:val="22"/>
      <w:shd w:fill="FFFFFF" w:val="clear"/>
    </w:rPr>
  </w:style>
  <w:style w:type="character" w:styleId="12">
    <w:name w:val="Основной текст Знак1"/>
    <w:basedOn w:val="1"/>
    <w:qFormat/>
    <w:rPr/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6"/>
      <w:szCs w:val="26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6">
    <w:name w:val=" Знак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  <w:ind w:left="0" w:right="0" w:hanging="1940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5" w:before="30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49:00Z</dcterms:created>
  <dc:creator>Игорь</dc:creator>
  <dc:description/>
  <cp:keywords/>
  <dc:language>en-US</dc:language>
  <cp:lastModifiedBy>Администрация</cp:lastModifiedBy>
  <cp:lastPrinted>2016-01-27T11:09:00Z</cp:lastPrinted>
  <dcterms:modified xsi:type="dcterms:W3CDTF">2016-01-27T08:10:00Z</dcterms:modified>
  <cp:revision>31</cp:revision>
  <dc:subject/>
  <dc:title/>
</cp:coreProperties>
</file>