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28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АДМИНИСТРАЦИЯ  ВЕРХНЕМАЗ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5 г.    № 60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Верхняя Маза</w:t>
      </w:r>
    </w:p>
    <w:p>
      <w:pPr>
        <w:pStyle w:val="Normal"/>
        <w:ind w:left="28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Верхнемаз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оциальна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а граждан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мазовского сельского поселения от 28.12.2015 г. № 59 «Об утверждении П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Утвердить муниципальную программу</w:t>
      </w:r>
      <w:r>
        <w:rPr>
          <w:szCs w:val="28"/>
          <w:lang w:val="ru-RU"/>
        </w:rPr>
        <w:t xml:space="preserve"> Верхнемазовского сельского поселения </w:t>
      </w:r>
      <w:r>
        <w:rPr>
          <w:szCs w:val="28"/>
        </w:rPr>
        <w:t xml:space="preserve"> «Социальная п</w:t>
      </w:r>
      <w:r>
        <w:rPr>
          <w:szCs w:val="28"/>
          <w:lang w:val="ru-RU"/>
        </w:rPr>
        <w:t xml:space="preserve">оддержка граждан» </w:t>
      </w:r>
      <w:r>
        <w:rPr>
          <w:szCs w:val="28"/>
        </w:rPr>
        <w:t xml:space="preserve"> согласно приложению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Верхнемазов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Т.Н.Трубникова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PragmaticaC-Italic;Times New Roman" w:hAnsi="PragmaticaC-Italic;Times New Roman" w:cs="PragmaticaC-Italic;Times New Roman"/>
          <w:i/>
          <w:i/>
          <w:iCs/>
          <w:sz w:val="28"/>
          <w:szCs w:val="28"/>
        </w:rPr>
      </w:pPr>
      <w:r>
        <w:rPr>
          <w:rFonts w:cs="PragmaticaC-Italic;Times New Roman" w:ascii="PragmaticaC-Italic;Times New Roman" w:hAnsi="PragmaticaC-Italic;Times New Roman"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ragmaticaC-Italic;Times New Roman" w:hAnsi="PragmaticaC-Italic;Times New Roman" w:cs="PragmaticaC-Italic;Times New Roman"/>
          <w:i/>
          <w:i/>
          <w:iCs/>
          <w:sz w:val="28"/>
          <w:szCs w:val="28"/>
        </w:rPr>
      </w:pPr>
      <w:r>
        <w:rPr>
          <w:rFonts w:cs="PragmaticaC-Italic;Times New Roman" w:ascii="PragmaticaC-Italic;Times New Roman" w:hAnsi="PragmaticaC-Italic;Times New Roman"/>
          <w:i/>
          <w:iCs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PragmaticaC-Italic;Times New Roman" w:hAnsi="PragmaticaC-Italic;Times New Roman" w:cs="PragmaticaC-Italic;Times New Roman"/>
          <w:i/>
          <w:i/>
          <w:iCs/>
        </w:rPr>
      </w:pPr>
      <w:r>
        <w:rPr>
          <w:rFonts w:cs="PragmaticaC-Italic;Times New Roman" w:ascii="PragmaticaC-Italic;Times New Roman" w:hAnsi="PragmaticaC-Italic;Times New Roman"/>
          <w:i/>
          <w:iCs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8.12.2015 г.  № 60</w:t>
      </w:r>
    </w:p>
    <w:p>
      <w:pPr>
        <w:pStyle w:val="Normal"/>
        <w:ind w:left="55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Социальная поддержка граждан</w:t>
      </w:r>
      <w:r>
        <w:rPr>
          <w:b/>
          <w:sz w:val="48"/>
          <w:szCs w:val="48"/>
        </w:rPr>
        <w:t xml:space="preserve">»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ПОДДЕРЖКА ГРАЖДАН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789"/>
      </w:tblGrid>
      <w:tr>
        <w:trPr>
          <w:trHeight w:val="5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>Подпрограмма 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«Развитие мер социальной поддержки отдельных категорий граждан»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rPr/>
            </w:pPr>
            <w:r>
              <w:rPr/>
              <w:t>2.Повышение качества жизни отдельных категорий населения Верхнемазов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 Обеспечение социальной защищенности муниципальных служащих, работников муниципальных учреждений, неработающих пенсионе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>1. Доля в</w:t>
            </w:r>
            <w:r>
              <w:rPr/>
              <w:t>ыплат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 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стоянной основе с 01.01.2016 г. по 31.12.2021 г. Подпрограмма реализуется в один этап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957,9 тыс. руб., в том числе средства местного бюджета сельского поселения – 957,9 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666"/>
              <w:gridCol w:w="666"/>
              <w:gridCol w:w="766"/>
              <w:gridCol w:w="828"/>
              <w:gridCol w:w="766"/>
              <w:gridCol w:w="776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,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рограммы </w:t>
              <w:tab/>
              <w:tab/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и мероприятий Программы будет выражена в улучшении качества жизни отдельных категорий граждан Верхнемазовского сельского поселения, путем предоставления своевременно и в полном объеме мер социальной поддержк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ind w:right="-143" w:firstLine="540"/>
        <w:jc w:val="both"/>
        <w:rPr/>
      </w:pPr>
      <w:r>
        <w:rPr/>
        <w:t>Под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 Верхнемазовского сельского поселения,  постановлением Главы сельского поселения от 28.12.2015 г. № 59</w:t>
      </w:r>
      <w:r>
        <w:rPr>
          <w:color w:val="000000"/>
        </w:rPr>
        <w:t xml:space="preserve"> «</w:t>
      </w:r>
      <w:r>
        <w:rPr/>
        <w:t>О Порядке  разработки, реализации и оценке эффективности муниципальных программ Верхнемазовского сельского поселения Верхнехавского муниципального района Воронежской области</w:t>
      </w:r>
      <w:r>
        <w:rPr>
          <w:color w:val="000000"/>
        </w:rPr>
        <w:t>», э</w:t>
      </w:r>
      <w:r>
        <w:rPr/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оритеты муниципальной политики в сфере реализации муниципальной Программы является:</w:t>
      </w:r>
    </w:p>
    <w:p>
      <w:pPr>
        <w:pStyle w:val="Normal"/>
        <w:ind w:firstLine="720"/>
        <w:jc w:val="both"/>
        <w:rPr/>
      </w:pPr>
      <w:r>
        <w:rPr/>
        <w:t>-повышение качества жизни отдельных категорий населения Верхнемаз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Цели, задачи и показатели (индикаторы) достижения целей и решения задач</w:t>
      </w:r>
    </w:p>
    <w:p>
      <w:pPr>
        <w:pStyle w:val="Consplusnormal2"/>
        <w:spacing w:before="0" w:after="0"/>
        <w:jc w:val="both"/>
        <w:rPr/>
      </w:pPr>
      <w:r>
        <w:rPr/>
        <w:tab/>
        <w:t>Цели муниципальной программы:</w:t>
      </w:r>
    </w:p>
    <w:p>
      <w:pPr>
        <w:pStyle w:val="Normal"/>
        <w:ind w:firstLine="720"/>
        <w:jc w:val="both"/>
        <w:rPr/>
      </w:pPr>
      <w:r>
        <w:rPr/>
        <w:t>-повышение качества жизни отдельных категорий населения Верхнемаз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естными нормативно-правовыми актами.</w:t>
      </w:r>
    </w:p>
    <w:p>
      <w:pPr>
        <w:pStyle w:val="Normal"/>
        <w:suppressAutoHyphens w:val="true"/>
        <w:ind w:firstLine="708"/>
        <w:jc w:val="both"/>
        <w:rPr/>
      </w:pPr>
      <w:r>
        <w:rPr/>
        <w:t>2.3. Сроки и этапы реализации муниципальной Программы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Подпрограмма реализуется в 2016 – 2021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одной под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Подпрограмма 1. </w:t>
      </w:r>
      <w:r>
        <w:rPr/>
        <w:t>«Развитие мер социальной поддержки отдельных категорий граждан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усмотренные в рамках подпрограммы системы целей, задач и мероприятий 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</w:t>
      </w:r>
    </w:p>
    <w:p>
      <w:pPr>
        <w:pStyle w:val="Normal"/>
        <w:ind w:firstLine="540"/>
        <w:rPr/>
      </w:pPr>
      <w:r>
        <w:rPr/>
        <w:t xml:space="preserve">Все мероприятия рассчитаны на реализацию в 2016 - 2021 годах. </w:t>
      </w:r>
    </w:p>
    <w:p>
      <w:pPr>
        <w:pStyle w:val="Normal"/>
        <w:ind w:firstLine="540"/>
        <w:jc w:val="both"/>
        <w:rPr/>
      </w:pPr>
      <w:r>
        <w:rPr/>
        <w:t>В результате реализации основных мероприятий к 2021 году ожидается достижение запланированных значений целевых показателей.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В 2016 – 2021 годах общий объем средств на реализацию мероприятий Программы по предварительным расчетам ожидается в сумме 957,9 тыс. рублей. </w:t>
      </w:r>
    </w:p>
    <w:p>
      <w:pPr>
        <w:pStyle w:val="Normal"/>
        <w:spacing w:lineRule="auto" w:line="230"/>
        <w:jc w:val="both"/>
        <w:rPr/>
      </w:pPr>
      <w:r>
        <w:rPr/>
        <w:t xml:space="preserve">            </w:t>
      </w:r>
      <w:r>
        <w:rPr/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6. Оценка эффективности реализации муниципальной Программы</w:t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firstLine="720"/>
        <w:jc w:val="both"/>
        <w:rPr/>
      </w:pPr>
      <w:r>
        <w:rPr/>
        <w:t>Под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Верхнемазовского сельского поселениям на протяжении длительного времени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Оценка эффективности реализации Программы «Социальная поддержка граждан» на 2016-2021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rPr/>
      </w:pPr>
      <w:r>
        <w:rPr/>
        <w:tab/>
        <w:t xml:space="preserve">Оценка эффективности реализации муниципальной программы  «Социальная  поддержка граждан»   (далее Подпрограмма) осуществляется  заказчиком Программы – Администрацией Верхнемазо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spacing w:lineRule="auto" w:line="22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Верхнемаз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Верхнемазо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numPr>
          <w:ilvl w:val="0"/>
          <w:numId w:val="5"/>
        </w:numPr>
        <w:spacing w:lineRule="auto" w:line="230"/>
        <w:jc w:val="both"/>
        <w:rPr/>
      </w:pPr>
      <w:r>
        <w:rPr/>
        <w:t>своевременно и в полном объеме предоставлять меры социальной поддержки населению;</w:t>
      </w:r>
    </w:p>
    <w:p>
      <w:pPr>
        <w:pStyle w:val="Normal"/>
        <w:numPr>
          <w:ilvl w:val="0"/>
          <w:numId w:val="5"/>
        </w:numPr>
        <w:spacing w:lineRule="auto" w:line="230"/>
        <w:jc w:val="both"/>
        <w:rPr/>
      </w:pPr>
      <w:r>
        <w:rPr/>
        <w:t>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граждан Верхнемазовского сельского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граждан Верхнемаз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7. Подпрограммы муниципальной Программы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</w:rPr>
        <w:t>7.1 Подпрограмма 1 «Развитие мер социальной поддержки отдельных категорий граждан»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1 «Развитие мер социальной поддержки отдельных категорий граждан»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789"/>
      </w:tblGrid>
      <w:tr>
        <w:trPr>
          <w:trHeight w:val="5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>Подпрограмма 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«Развитие мер социальной поддержки отдельных категорий граждан»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rPr/>
            </w:pPr>
            <w:r>
              <w:rPr/>
              <w:t>2.Повышение качества жизни отдельных категорий населения Верхнемазов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 Обеспечение социальной защищенности муниципальных служащих, работников муниципальных учреждений, неработающих пенсионе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>1. Доля в</w:t>
            </w:r>
            <w:r>
              <w:rPr/>
              <w:t>ыплат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 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стоянной основе с 01.01.2016 г. по 31.12.2021 г. Подпрограмма реализуется в один этап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957,9 тыс. руб., в том числе средства местного бюджета сельского поселения – 957,9 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666"/>
              <w:gridCol w:w="666"/>
              <w:gridCol w:w="766"/>
              <w:gridCol w:w="828"/>
              <w:gridCol w:w="766"/>
              <w:gridCol w:w="776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,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одпрограммы </w:t>
              <w:tab/>
              <w:tab/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и мероприятий Программы будет выражена в улучшении качества жизни отдельных категорий граждан Верхнемазовского сельского поселения, путем предоставления своевременно и в полном объеме мер социальной поддержк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Объемы и источники финансирования Под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1.1. Характеристика сферы реализации Подпрограммы 1, описание основных проблем в указанной сфере и прогноз ее развит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Для поддержания социальной защищенности неработающих пенсионеров производится  выплата разовой материальной помощи неработающим пенсионерам, проработавшим в администрации Верхнемазовского сельского поселения  не менее 15 лет, из них последние 5 лет непрерывно в органах местного самоуправления, муниципальных учрежден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едоставление дополнительных мер социальной поддержки</w:t>
      </w:r>
      <w:r>
        <w:rPr/>
        <w:t xml:space="preserve"> </w:t>
      </w:r>
      <w:r>
        <w:rPr>
          <w:rFonts w:eastAsia="Calibri"/>
        </w:rPr>
        <w:t>за счет средств местного бюджета необходимо для обеспечения достойного уровня жизни</w:t>
      </w:r>
      <w:r>
        <w:rPr/>
        <w:t xml:space="preserve"> </w:t>
      </w:r>
      <w:r>
        <w:rPr>
          <w:rFonts w:eastAsia="Calibri"/>
        </w:rPr>
        <w:t>граждан, проживающих  на территории Верхнемазовского сельского поселения, создания благоприятных условий проживания и жизнедеятельности социально незащищенных и иных слоев населения.</w:t>
      </w:r>
    </w:p>
    <w:p>
      <w:pPr>
        <w:pStyle w:val="WW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WW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сновной целью подпрограммы  является</w:t>
      </w:r>
      <w:r>
        <w:rPr/>
        <w:t xml:space="preserve"> повышение качества жизни отдельных категорий граждан за счет предоставления дополнительных мер социальной поддержки.</w:t>
      </w:r>
    </w:p>
    <w:p>
      <w:pPr>
        <w:pStyle w:val="Normal"/>
        <w:ind w:firstLine="567"/>
        <w:jc w:val="both"/>
        <w:rPr/>
      </w:pPr>
      <w:r>
        <w:rPr/>
        <w:t>Достижение цели Подпрограммы 1 будет осуществляться путем решения намечен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беспечение социальной защищенности муниципальных служащих, работников муниципальных учреждений, неработающих пенсионеров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одпрограммы 1 характеризуется следующими целевыми показателями (индикаторами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.</w:t>
      </w:r>
    </w:p>
    <w:p>
      <w:pPr>
        <w:pStyle w:val="Normal"/>
        <w:ind w:firstLine="567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Подпрограммы 1 на весь срок ее реализации приведены в приложении 1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01.01.2016 г. по 31.12.2021 г. Подпрограмма реализуется в один этап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3. Характеристика основных мероприятий Подпрограммы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стижение данной цели и задач подпрограммы  будет осуществляться проведением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2. Выплата пенсии за выслугу лет выборному должностному лицу местного самоуправления,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казание материальной помощи и компенсация расходов работникам муниципальных учреждений. Данное мероприят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-единовременную материальную помощь на похороны близких родственников (жены, мужа, родителя, ребенка), в связи с чрезвычайными и непредвиденными ситуациями; при вступлении в брак впервые; при длительной нетрудоспособности и дорогостоящем лечении;</w:t>
      </w:r>
    </w:p>
    <w:p>
      <w:pPr>
        <w:pStyle w:val="Normal"/>
        <w:autoSpaceDE w:val="false"/>
        <w:ind w:firstLine="709"/>
        <w:jc w:val="both"/>
        <w:rPr/>
      </w:pPr>
      <w:r>
        <w:rPr/>
        <w:t>-единовременную материальную помощь на организацию похорон в случае смерти работн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1.4. Основные меры муниципального и правового регулирования Подпрограммы 1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1E1E1E"/>
          <w:kern w:val="2"/>
        </w:rPr>
        <w:t>Развитие нормативной правовой и методической базы в Верхнемазовском</w:t>
      </w:r>
      <w:r>
        <w:rPr/>
        <w:t xml:space="preserve"> сельском поселении </w:t>
      </w:r>
      <w:r>
        <w:rPr>
          <w:color w:val="1E1E1E"/>
          <w:kern w:val="2"/>
        </w:rPr>
        <w:t xml:space="preserve">обусловлено объемом полномочий, который предоставлен субъектам Российской Федерации согласно Федеральному закону от </w:t>
      </w:r>
      <w:r>
        <w:rPr/>
        <w:t xml:space="preserve">06.10.2003 г. № 131-ФЗ «Об общих принципах организации местного самоуправления в Российской Федерации» </w:t>
      </w:r>
      <w:r>
        <w:rPr>
          <w:color w:val="1E1E1E"/>
          <w:kern w:val="2"/>
        </w:rPr>
        <w:t xml:space="preserve">и призвано обеспечить на территории сельского поселения </w:t>
      </w:r>
      <w:r>
        <w:rPr/>
        <w:t>благоприятные условия проживания для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1.5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рамках реализации основных мероприятий Подпрограммы 1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 </w:t>
      </w:r>
    </w:p>
    <w:p>
      <w:pPr>
        <w:pStyle w:val="WW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WW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6. Финансовое обеспечение реализации Подпрограммы 1.</w:t>
      </w:r>
    </w:p>
    <w:p>
      <w:pPr>
        <w:pStyle w:val="WW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ляет 957,9 тыс. руб., в том числе 957,9 тыс. руб. – средства 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1.7. Анализ рисков реализации Подпрограммы 1 и описание мер управления рисками реализации Подпрограммы</w:t>
      </w:r>
    </w:p>
    <w:p>
      <w:pPr>
        <w:pStyle w:val="WW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hd w:fill="FFFF00" w:val="clear"/>
        </w:rPr>
        <w:t xml:space="preserve">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8 Оценка эффективности реализации Подпрограммы 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й программы  Верхнемазовского сельского поселения "СОЦИАЛЬНАЯ ПОДДЕРЖКА ГРАЖДА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8411"/>
      </w:tblGrid>
      <w:tr>
        <w:trPr>
          <w:trHeight w:val="86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86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86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225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№ 1 «РАЗВИТИЕ МЕР СОЦИАЛЬНОЙ ПОДДЕРЖКИ ОТДЕЛЬНЫХ КАТЕГОРИЙ ГРАЖДАН»                                                                  основное мероприятие "ОРГАНИЗАЦИЯ ОБЕСПЕЧЕНИЯ СОЦИАЛЬНЫХ ВЫПЛАТ ОТДЕЛЬНЫМ КАТЕГОРИЯМ ГРАЖДАН"</w:t>
            </w:r>
          </w:p>
        </w:tc>
      </w:tr>
      <w:tr>
        <w:trPr>
          <w:trHeight w:val="1125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населения Верхнемазов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обязательств Воронежской области по оказанию мер социальной поддержки отдельным катего-риям граждан, установленных федеральным и област-ным законодательством, с учетом адресности предос-тавления социальной помощи, услуг и льгот</w:t>
            </w:r>
          </w:p>
        </w:tc>
      </w:tr>
      <w:tr>
        <w:trPr>
          <w:trHeight w:val="1875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или уменьшение начисляемых выплат</w:t>
            </w:r>
          </w:p>
        </w:tc>
      </w:tr>
      <w:tr>
        <w:trPr>
          <w:trHeight w:val="1500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будет реализована в 2016-2021 годы, этапы реализации не предусмотрены</w:t>
            </w:r>
          </w:p>
        </w:tc>
      </w:tr>
      <w:tr>
        <w:trPr>
          <w:trHeight w:val="3750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2016-2021 годы 957,9 тыс. рублей, в том числе: </w:t>
              <w:br/>
              <w:t>2015 год –157,9 тыс. рублей;</w:t>
              <w:br/>
              <w:t>2016 год – 160,0 тыс. рублей;</w:t>
              <w:br/>
              <w:t>2017 год – 160,0 тыс. рублей;</w:t>
              <w:br/>
              <w:t>2018 год – 160,0 тыс. рублей</w:t>
              <w:br/>
              <w:t>2019 год – 160,0 тыс. рублей;</w:t>
              <w:br/>
              <w:t>2020 год – 160,0 тыс. рублей.</w:t>
            </w:r>
          </w:p>
        </w:tc>
      </w:tr>
      <w:tr>
        <w:trPr>
          <w:trHeight w:val="2250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41"/>
        <w:gridCol w:w="3080"/>
        <w:gridCol w:w="1697"/>
        <w:gridCol w:w="869"/>
        <w:gridCol w:w="870"/>
        <w:gridCol w:w="870"/>
        <w:gridCol w:w="870"/>
        <w:gridCol w:w="870"/>
        <w:gridCol w:w="873"/>
      </w:tblGrid>
      <w:tr>
        <w:trPr>
          <w:trHeight w:val="1155" w:hRule="atLeast"/>
        </w:trPr>
        <w:tc>
          <w:tcPr>
            <w:tcW w:w="154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K16"/>
            <w:bookmarkEnd w:id="0"/>
            <w:r>
              <w:rPr>
                <w:b/>
                <w:color w:val="000000"/>
              </w:rPr>
              <w:t>Сведения о показателях (индикаторах) муниципальной программы Верхнемазовского сельского поселения</w:t>
              <w:br/>
              <w:t>"СОЦИАЛЬНАЯ ПОДДЕРЖКА ГРАЖДАН»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0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НА ТЕРРИТОРИИ ВЕРХНЕМАЗОВСКОГО СЕЛЬСКОГО ПОСЕЛЕНИЯ НА 2016-2021 ГОДЫ"</w:t>
            </w:r>
          </w:p>
        </w:tc>
      </w:tr>
      <w:tr>
        <w:trPr>
          <w:trHeight w:val="22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РАЗВИТИЕ МЕР СОЦИАЛЬНОЙ ПОДДЕРЖКИ ОТДЕЛЬНЫХ КАТЕГОРИЙ ГРАЖДАН"</w:t>
            </w:r>
          </w:p>
        </w:tc>
      </w:tr>
      <w:tr>
        <w:trPr>
          <w:trHeight w:val="22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 "ОРГАНИЗАЦИЯ ОБЕСПЕЧЕНИЯ СОЦИАЛЬНЫХ ВЫПЛАТ ОТДЕЛЬНЫМ КАТЕГОРИЯМ ГРАЖДАН"</w:t>
            </w:r>
          </w:p>
        </w:tc>
      </w:tr>
      <w:tr>
        <w:trPr>
          <w:trHeight w:val="22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  <w:br/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49"/>
        <w:gridCol w:w="2213"/>
        <w:gridCol w:w="1444"/>
        <w:gridCol w:w="1444"/>
        <w:gridCol w:w="1444"/>
        <w:gridCol w:w="1344"/>
        <w:gridCol w:w="917"/>
        <w:gridCol w:w="1452"/>
      </w:tblGrid>
      <w:tr>
        <w:trPr>
          <w:trHeight w:val="1320" w:hRule="atLeast"/>
        </w:trPr>
        <w:tc>
          <w:tcPr>
            <w:tcW w:w="15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bookmarkStart w:id="1" w:name="RANGE!B1%3AJ19"/>
            <w:bookmarkEnd w:id="1"/>
            <w:r>
              <w:rPr>
                <w:b/>
                <w:szCs w:val="36"/>
              </w:rPr>
              <w:t>Расходы местного бюджета на реализацию муниципальной программы Верхнема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"СОЦИАЛЬНАЯ  ПОДДЕРЖКА ГРАЖДАН»</w:t>
            </w:r>
          </w:p>
        </w:tc>
      </w:tr>
      <w:tr>
        <w:trPr>
          <w:trHeight w:val="900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первый год реализации)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>(второй год реализации)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третий год реализации) 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четвертый год реализации) 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пятый год реализации) 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АЯ ПОДДЕРЖКА ГРАЖДАН НА ТЕРРИТОРИИ ВЕРХНЕМАЗОВСКОГО СЕЛЬСКОГО ПОСЕЛЕНИЯ НА 2016-2021 ГОД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1.1 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0</w:t>
            </w:r>
          </w:p>
        </w:tc>
      </w:tr>
      <w:tr>
        <w:trPr>
          <w:trHeight w:val="114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  <w:t>Приложение 4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05"/>
        <w:gridCol w:w="1850"/>
        <w:gridCol w:w="1317"/>
        <w:gridCol w:w="1317"/>
        <w:gridCol w:w="1318"/>
        <w:gridCol w:w="1227"/>
        <w:gridCol w:w="1317"/>
        <w:gridCol w:w="1321"/>
      </w:tblGrid>
      <w:tr>
        <w:trPr>
          <w:trHeight w:val="1319" w:hRule="atLeast"/>
        </w:trPr>
        <w:tc>
          <w:tcPr>
            <w:tcW w:w="151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Верхнема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СОЦИАЛЬНАЯ ПОДДЕРЖКА ГРАЖДАН»</w:t>
            </w:r>
          </w:p>
        </w:tc>
      </w:tr>
      <w:tr>
        <w:trPr>
          <w:trHeight w:val="464" w:hRule="atLeast"/>
        </w:trPr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trike/>
                <w:sz w:val="20"/>
                <w:szCs w:val="36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trike/>
                <w:sz w:val="20"/>
                <w:szCs w:val="3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trike/>
                <w:sz w:val="20"/>
                <w:szCs w:val="3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trike/>
                <w:sz w:val="20"/>
                <w:szCs w:val="3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trike/>
                <w:sz w:val="20"/>
                <w:szCs w:val="3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trike/>
                <w:sz w:val="20"/>
                <w:szCs w:val="3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trike/>
                <w:sz w:val="20"/>
                <w:szCs w:val="3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trike/>
                <w:sz w:val="20"/>
                <w:szCs w:val="3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36"/>
              </w:rPr>
            </w:pPr>
            <w:r>
              <w:rPr>
                <w:rFonts w:cs="Arial" w:ascii="Calibri" w:hAnsi="Calibri"/>
                <w:strike/>
                <w:sz w:val="20"/>
                <w:szCs w:val="36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тус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4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  <w:br/>
              <w:t>(первый год реализации)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  <w:br/>
              <w:t>(второй год реализации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  <w:br/>
              <w:t xml:space="preserve">(пятый год реализации) 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ПРОГРАММА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ОЦИАЛЬНАЯ ПОДДЕРЖКА ГРАЖДАН НА ТЕРРИТОРИИ ВЕРХНЕМАЗОВСКОГО СЕЛЬСКОГО ПОСЕЛЕНИЯ НА 2016-2021 ГОД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7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ветственный исполнител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итель 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</w:t>
            </w:r>
            <w:r>
              <w:rPr>
                <w:sz w:val="20"/>
                <w:szCs w:val="28"/>
              </w:rPr>
              <w:t>.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1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7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</w:tr>
      <w:tr>
        <w:trPr>
          <w:trHeight w:val="509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</w:t>
            </w:r>
            <w:r>
              <w:rPr>
                <w:sz w:val="20"/>
                <w:szCs w:val="28"/>
              </w:rPr>
              <w:t>.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Основное мероприятие 1.1 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7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0,00</w:t>
            </w:r>
          </w:p>
        </w:tc>
      </w:tr>
      <w:tr>
        <w:trPr>
          <w:trHeight w:val="850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961"/>
        <w:gridCol w:w="1730"/>
        <w:gridCol w:w="1196"/>
        <w:gridCol w:w="1246"/>
        <w:gridCol w:w="1245"/>
        <w:gridCol w:w="1250"/>
        <w:gridCol w:w="1249"/>
        <w:gridCol w:w="1130"/>
      </w:tblGrid>
      <w:tr>
        <w:trPr>
          <w:trHeight w:val="1290" w:hRule="atLeast"/>
        </w:trPr>
        <w:tc>
          <w:tcPr>
            <w:tcW w:w="15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" w:name="RANGE!A1%3AI70"/>
            <w:bookmarkEnd w:id="2"/>
            <w:r>
              <w:rPr>
                <w:b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СОЦИАЛЬНАЯ ПОДДЕРЖКА ГРАЖДАН»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 НА ТЕРРИТОРИИ ВЕРХНЕМАЗОВСКОГО СЕЛЬСКОГО ПОСЕЛЕНИЯ</w:t>
              <w:br/>
              <w:t>НА 2016-2021 ГОД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  <w:t>Приложение 6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20"/>
        <w:gridCol w:w="1954"/>
        <w:gridCol w:w="1704"/>
        <w:gridCol w:w="1523"/>
        <w:gridCol w:w="1526"/>
        <w:gridCol w:w="1670"/>
        <w:gridCol w:w="2934"/>
        <w:gridCol w:w="1228"/>
      </w:tblGrid>
      <w:tr>
        <w:trPr>
          <w:trHeight w:val="172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5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реализации муниципальной программы Верхнемаз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"СОЦИАЛЬНАЯ ПОДДЕРЖКА ГРАЖДАН»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скова Н.Н,  главный бухгалтер алминистрации Верхннемазовского сель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100103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9</w:t>
            </w:r>
          </w:p>
        </w:tc>
      </w:tr>
      <w:tr>
        <w:trPr>
          <w:trHeight w:val="18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скова Н.Н., главный бухгалтер алминистрации Верхнемазовского сель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100103101904903122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PragmaticaC-Itali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Postbody1">
    <w:name w:val="postbody1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ahoma" w:hAnsi="Tahoma" w:eastAsia="Calibri" w:cs="Tahoma"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1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eastAsia="Calibri" w:cs="Tahoma"/>
      <w:sz w:val="36"/>
      <w:szCs w:val="36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45" w:right="0" w:hanging="0"/>
    </w:pPr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left="0" w:right="0"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shd w:fill="FFFFFF" w:val="clear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Цитата1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0">
    <w:name w:val="Отчет Новош-текст"/>
    <w:basedOn w:val="TextBody"/>
    <w:qFormat/>
    <w:pPr>
      <w:spacing w:lineRule="auto" w:line="360"/>
      <w:ind w:left="0" w:right="0" w:firstLine="709"/>
      <w:jc w:val="both"/>
    </w:pPr>
    <w:rPr>
      <w:b/>
      <w:sz w:val="72"/>
      <w:lang w:val="ru-RU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9:00Z</dcterms:created>
  <dc:creator/>
  <dc:description/>
  <cp:keywords/>
  <dc:language>en-US</dc:language>
  <cp:lastModifiedBy>Администрация</cp:lastModifiedBy>
  <cp:lastPrinted>2016-01-27T10:42:00Z</cp:lastPrinted>
  <dcterms:modified xsi:type="dcterms:W3CDTF">2016-01-27T07:42:00Z</dcterms:modified>
  <cp:revision>30</cp:revision>
  <dc:subject/>
  <dc:title/>
</cp:coreProperties>
</file>