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2766"/>
        <w:gridCol w:w="1260"/>
        <w:gridCol w:w="3960"/>
      </w:tblGrid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МАЗОВСКОГО  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  решение Совета народных депутатов Верхнемазовского сельского поселения от 27.08.2012 г. № 82 «Об утверждении Положения об оплате труда муниципальных служащих органов местного самоуправления Верхнемаз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825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На основании экспертного заключения Правового Управления Правительства   Воронежской области от 25.10.2012 г. № 19-49/1230563П на решение Совета народных депутатов Верхнемазовского сельского поселения Верхнехавского  муниципального района от 27.08.2012 г. № 82-</w:t>
            </w:r>
            <w:r>
              <w:rPr>
                <w:lang w:val="en-US"/>
              </w:rPr>
              <w:t>IV</w:t>
            </w:r>
            <w:r>
              <w:rPr/>
              <w:t>-СНД «Об утверждении Положения об оплате труда муниципальных служащих органов местного самоуправления Верхнемазовского сельского поселения Верхнехавского муниципального района Воронежской области», в целях приведения нормативно-правового акта в соответствие с действующим законодательством Совет народных депутатов Верхнемазовского сельского поселения Верхнехав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ШИЛ:</w:t>
            </w:r>
          </w:p>
          <w:p>
            <w:pPr>
              <w:pStyle w:val="Normal"/>
              <w:ind w:left="82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нести изменения в пункт 3.2 Положения об оплате труда муниципальных служащих органов местного самоуправления Верхнемазовского сельского поселения Верхнехавского муниципального района Воронежской области изложив его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2. Ежемесячная надбавка к должностному окладу за классный чин устанавливается в следующих размерах: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400"/>
              <w:gridCol w:w="170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должностей муниципальной служб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ый чин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 надбавки в рублях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адша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муниципальной службы 1-го класс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муниципальной службы 2-го класс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муниципальной службы 3-го класс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народовать данное решение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исполнением данного решения оставляю за собой.</w:t>
            </w:r>
          </w:p>
          <w:p>
            <w:pPr>
              <w:pStyle w:val="Normal"/>
              <w:ind w:left="15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Верхнемаз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Т.Н.Труб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12"/>
              <w:ind w:right="-18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т народных депутатов</w:t>
            </w:r>
          </w:p>
          <w:p>
            <w:pPr>
              <w:pStyle w:val="F12"/>
              <w:ind w:right="-18" w:hanging="0"/>
              <w:jc w:val="left"/>
              <w:rPr>
                <w:szCs w:val="24"/>
              </w:rPr>
            </w:pPr>
            <w:r>
              <w:rPr>
                <w:szCs w:val="24"/>
              </w:rPr>
              <w:t>14.11.2012 г.</w:t>
            </w:r>
          </w:p>
          <w:p>
            <w:pPr>
              <w:pStyle w:val="F12"/>
              <w:ind w:right="-18" w:hanging="0"/>
              <w:jc w:val="left"/>
              <w:rPr>
                <w:szCs w:val="24"/>
              </w:rPr>
            </w:pPr>
            <w:r>
              <w:rPr/>
              <w:t xml:space="preserve">№ </w:t>
            </w:r>
            <w:r>
              <w:rPr/>
              <w:t>91 -</w:t>
            </w:r>
            <w:r>
              <w:rPr>
                <w:lang w:val="en-US"/>
              </w:rPr>
              <w:t>IV</w:t>
            </w:r>
            <w:r>
              <w:rPr/>
              <w:t>-СН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6:00Z</dcterms:created>
  <dc:creator>Админ</dc:creator>
  <dc:description/>
  <cp:keywords/>
  <dc:language>en-US</dc:language>
  <cp:lastModifiedBy>Администрация</cp:lastModifiedBy>
  <cp:lastPrinted>2012-09-17T12:46:00Z</cp:lastPrinted>
  <dcterms:modified xsi:type="dcterms:W3CDTF">2017-11-08T11:11:00Z</dcterms:modified>
  <cp:revision>80</cp:revision>
  <dc:subject/>
  <dc:title> </dc:title>
</cp:coreProperties>
</file>