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Верхнемаз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Верхнех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ронеж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12.12.2016 г. № 41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сиях за выслугу лет  лицам, замещавш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в орган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самоуправления Верхнемаз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Верхнех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Протеста Прокуратуры Верхнехавского района от 28.02.2017 г. № 2-1-2017/198 на решение  Совета народных депутатов Верхнемазовского сельского поселения Верхнехавского муниципального района Воронежской области от 12.12.2016 г. № 41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 «О пенсиях за выслугу лет  лицам, замещавшим должности муниципальной службы в органах местного самоуправления Верхнемазовского  сельского поселения Верхнехавского муниципального района и в целях приведения нормативного правового акта в соответствие с действующим законодательством, Совет народных депутатов Верхнемазовского сельского поселения Верхнеха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 в решение Совета народных депутатов Верхнемазовского сельского поселения  Верхнехавского муниципального района Воронежской области от 12.12.2016 г. № 41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 «О пенсиях за выслугу лет  лицам, замещавшим должности муниципальной службы в органах местного самоуправления Верхнемазовского  сельского поселения Верхнехавского муниципального района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В пункте 7 Положения слова «нормативным правовым актом администрации» заменить словами «Решением Совета народных депутатов Верхнемазовского сельского поселения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2.  В пункте 10 Положения слова «нормативным правовым актом администрации Верхнемазовского сельского поселения» заменить словами «решением Совета народных депутатов Верхнемазовского сельского поселения»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маз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Т.Н.Трубникова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3.2017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 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2:00Z</dcterms:created>
  <dc:creator>Журкин  В В</dc:creator>
  <dc:description/>
  <cp:keywords/>
  <dc:language>en-US</dc:language>
  <cp:lastModifiedBy>Администрация</cp:lastModifiedBy>
  <cp:lastPrinted>2017-03-30T14:45:00Z</cp:lastPrinted>
  <dcterms:modified xsi:type="dcterms:W3CDTF">2017-03-30T11:47:00Z</dcterms:modified>
  <cp:revision>17</cp:revision>
  <dc:subject/>
  <dc:title>Изменения и дополнения в Устав</dc:title>
</cp:coreProperties>
</file>