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О создании комиссии по соблю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к должностному пове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рхнемазо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, решения   Совета народных депутатов Верхнемазовского сельского поселения от 13.04.2016 г. № 29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-СНД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Совет народных депутатов Верхнемаз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Создать  комиссию по соблюдению требований к должностному поведению и урегулированию конфликта интересов в Верхнемазовском сельском посе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Утвердить состав комиссии по соблюдению требований к должностному поведению и урегулированию конфликта интересов в Верхнемазовском сельском поселении согласно прилож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ерхнемаз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Т.Н.Труб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13.04.201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маз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3.04.2016 г. № 32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Н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блюдению требований к должностному п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рхнемазовском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мазовского сельского поселения – председатель коми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Мария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Уразово» - секретарь коми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 Сергей Васи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Александровская ООШ» - член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3:00Z</dcterms:created>
  <dc:creator>User</dc:creator>
  <dc:description/>
  <cp:keywords/>
  <dc:language>en-US</dc:language>
  <cp:lastModifiedBy>Администрация</cp:lastModifiedBy>
  <cp:lastPrinted>2016-04-20T13:13:00Z</cp:lastPrinted>
  <dcterms:modified xsi:type="dcterms:W3CDTF">2016-04-20T10:13:00Z</dcterms:modified>
  <cp:revision>43</cp:revision>
  <dc:subject/>
  <dc:title>1решение</dc:title>
</cp:coreProperties>
</file>