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маз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Т.Н.Трубни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04.2016 г.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0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>- СН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6 г.  № 3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Верхнемазо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ерхнемазов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>подлежит регистрации в журнале регистрации уведомлений лиц, замещающих муниципальные должности в Верхнемазо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уведомления и принимает по ним решения в порядке, установленном решением Совета народных депутатов от 13.04.2016 г. № 29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  <w:bookmarkStart w:id="1" w:name="P42"/>
      <w:bookmarkStart w:id="2" w:name="P41"/>
      <w:bookmarkStart w:id="3" w:name="P39"/>
      <w:bookmarkEnd w:id="1"/>
      <w:bookmarkEnd w:id="2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Администрация</cp:lastModifiedBy>
  <cp:lastPrinted>2016-03-24T09:16:00Z</cp:lastPrinted>
  <dcterms:modified xsi:type="dcterms:W3CDTF">2016-04-13T05:58:00Z</dcterms:modified>
  <cp:revision>49</cp:revision>
  <dc:subject/>
  <dc:title/>
</cp:coreProperties>
</file>