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мазовского 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 Верхнемазовского 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 Верхнемазовского 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маз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  <w:t>Глава Верхнемазовского сельского поселения                                           А.В.Щегол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Vmaz</cp:lastModifiedBy>
  <cp:lastPrinted>2023-04-21T14:34:00Z</cp:lastPrinted>
  <dcterms:modified xsi:type="dcterms:W3CDTF">2023-04-21T11:47:00Z</dcterms:modified>
  <cp:revision>7</cp:revision>
  <dc:subject/>
  <dc:title/>
</cp:coreProperties>
</file>