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ВЕРХНЕМАЗОВСКОГО 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>
          <w:rStyle w:val="21pt"/>
          <w:sz w:val="28"/>
          <w:szCs w:val="28"/>
        </w:rPr>
      </w:pPr>
      <w:r>
        <w:rPr>
          <w:rStyle w:val="21pt"/>
          <w:sz w:val="28"/>
          <w:szCs w:val="28"/>
        </w:rPr>
        <w:t xml:space="preserve">от  </w:t>
      </w:r>
      <w:r>
        <w:rPr>
          <w:rStyle w:val="21pt"/>
          <w:sz w:val="28"/>
          <w:szCs w:val="28"/>
          <w:lang w:val="ru-RU"/>
        </w:rPr>
        <w:t>24</w:t>
      </w:r>
      <w:r>
        <w:rPr>
          <w:rStyle w:val="21pt"/>
          <w:sz w:val="28"/>
          <w:szCs w:val="28"/>
        </w:rPr>
        <w:t>. 06. 202</w:t>
      </w:r>
      <w:r>
        <w:rPr>
          <w:rStyle w:val="21pt"/>
          <w:sz w:val="28"/>
          <w:szCs w:val="28"/>
          <w:lang w:val="ru-RU"/>
        </w:rPr>
        <w:t>5</w:t>
      </w:r>
      <w:r>
        <w:rPr>
          <w:rStyle w:val="21pt"/>
          <w:sz w:val="28"/>
          <w:szCs w:val="28"/>
        </w:rPr>
        <w:t xml:space="preserve"> г</w:t>
      </w:r>
      <w:r>
        <w:rPr>
          <w:rStyle w:val="21pt"/>
          <w:sz w:val="28"/>
          <w:szCs w:val="28"/>
          <w:lang w:val="ru-RU"/>
        </w:rPr>
        <w:t>.</w:t>
      </w:r>
      <w:r>
        <w:rPr>
          <w:rStyle w:val="21pt"/>
          <w:sz w:val="28"/>
          <w:szCs w:val="28"/>
        </w:rPr>
        <w:t xml:space="preserve">               №  </w:t>
      </w:r>
      <w:r>
        <w:rPr>
          <w:rStyle w:val="21pt"/>
          <w:sz w:val="28"/>
          <w:szCs w:val="28"/>
          <w:lang w:val="ru-RU"/>
        </w:rPr>
        <w:t>116</w:t>
      </w:r>
      <w:r>
        <w:rPr>
          <w:spacing w:val="-20"/>
          <w:sz w:val="28"/>
          <w:szCs w:val="28"/>
        </w:rPr>
        <w:t xml:space="preserve"> 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/>
      </w:pPr>
      <w:r>
        <w:rPr>
          <w:rStyle w:val="21pt"/>
          <w:sz w:val="28"/>
          <w:szCs w:val="28"/>
        </w:rPr>
        <w:t>п. Верхняя Маза</w:t>
      </w:r>
    </w:p>
    <w:p>
      <w:pPr>
        <w:pStyle w:val="Normal"/>
        <w:rPr>
          <w:rStyle w:val="21pt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ёта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 Верхнемаз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Рассмотрев проект  отчета об исполнении бюджета Верхнемазовского сельского поселения Верхнехавского муниципального района     </w:t>
        <w:tab/>
        <w:t>Воронежской области за 2024 год Совет народных депутатов Верхнемазовского сельского поселения 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отчёт об исполнении бюджета  Верхнемазовского сельского поселения за 2024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настоящее решение Совета народных депутатов Верхнемазо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5"/>
          <w:sz w:val="28"/>
          <w:szCs w:val="28"/>
        </w:rPr>
        <w:t>Контроль за исполнением настоящего реш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ма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А.В.Щего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от 24.06.2054 г. №  116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К ГОДОВОМУ ОТЧЕТУ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бюджета администрации Верхнемазовского сельского поселения Верхнехавского муниципального района Воронежской области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на 01 января   2025 г.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ный распорядитель, получатель, администратор поступлений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Администрация Верхнемазовского  сельского   поселения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>Наименование бюджета     местный бюджет</w:t>
      </w:r>
    </w:p>
    <w:p>
      <w:pPr>
        <w:pStyle w:val="Normal"/>
        <w:widowControl w:val="false"/>
        <w:autoSpaceDE w:val="false"/>
        <w:rPr/>
      </w:pPr>
      <w:r>
        <w:rPr/>
        <w:t>Периодичность                      годов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дминистрация Верхнемазовского сельского поселения Верхнехавского муниципального района Воронежской  области, юридический адрес:</w:t>
      </w:r>
    </w:p>
    <w:p>
      <w:pPr>
        <w:pStyle w:val="Normal"/>
        <w:widowControl w:val="false"/>
        <w:autoSpaceDE w:val="false"/>
        <w:ind w:left="360" w:firstLine="360"/>
        <w:rPr/>
      </w:pPr>
      <w:r>
        <w:rPr/>
        <w:t>396128  Воронежская область, Верхнехавский район, п. Верхняя Маза,</w:t>
      </w:r>
    </w:p>
    <w:p>
      <w:pPr>
        <w:pStyle w:val="Normal"/>
        <w:widowControl w:val="false"/>
        <w:autoSpaceDE w:val="false"/>
        <w:ind w:left="360" w:firstLine="360"/>
        <w:rPr/>
      </w:pPr>
      <w:r>
        <w:rPr/>
        <w:t>ул. 50 лет Октября, д.25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Основной вид деятельности – деятельность органов местного самоуправления поселковых и сельских населенных пунктов (код по ОКВЭД -84.11.31), ОКАТО  20611416</w:t>
      </w:r>
    </w:p>
    <w:p>
      <w:pPr>
        <w:pStyle w:val="Normal"/>
        <w:widowControl w:val="false"/>
        <w:autoSpaceDE w:val="false"/>
        <w:rPr/>
      </w:pPr>
      <w:r>
        <w:rPr/>
        <w:t>Верхнемазовское сельское поселение находится в составе Верхнехавского муниципального района, численность проживающего населения  за 2024 год составило    464   человека.</w:t>
      </w:r>
    </w:p>
    <w:p>
      <w:pPr>
        <w:pStyle w:val="Normal"/>
        <w:widowControl w:val="false"/>
        <w:autoSpaceDE w:val="false"/>
        <w:rPr/>
      </w:pPr>
      <w:r>
        <w:rPr/>
        <w:t xml:space="preserve">В соответствии с законом № 131  ФЗ от 06.10.2003 «Об общих принципах организации местного самоуправления в Российской Федерации» Верхнемазовское сельское поселение исполняет все полномочия, относящиеся к вопросам местного значения поселения.  </w:t>
      </w:r>
    </w:p>
    <w:p>
      <w:pPr>
        <w:pStyle w:val="Normal"/>
        <w:widowControl w:val="false"/>
        <w:autoSpaceDE w:val="false"/>
        <w:ind w:right="-5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5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Доходы </w:t>
      </w:r>
      <w:r>
        <w:rPr/>
        <w:t>бюджета Верхнемазовского сельского поселения в 2024 году исполнены в сумме 10936,1 тыс.руб.  утвержденные бюджетные назначения составляют 10933,4 тыс. рублей или 100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том числе: поступления по налоговым и неналоговым доходам составили 1970,7 тыс. руб., при плане 1966,3 тыс.руб. или 100 %:</w:t>
      </w:r>
    </w:p>
    <w:p>
      <w:pPr>
        <w:pStyle w:val="Normal"/>
        <w:widowControl w:val="false"/>
        <w:autoSpaceDE w:val="false"/>
        <w:jc w:val="both"/>
        <w:rPr/>
      </w:pPr>
      <w:r>
        <w:rPr/>
        <w:t>Безвозмездные поступления составили в 2024 году 8877,5 тыс.руб. или 100 % .</w:t>
      </w:r>
    </w:p>
    <w:p>
      <w:pPr>
        <w:pStyle w:val="Normal"/>
        <w:widowControl w:val="false"/>
        <w:autoSpaceDE w:val="false"/>
        <w:ind w:left="360" w:firstLine="360"/>
        <w:jc w:val="center"/>
        <w:rPr>
          <w:b/>
          <w:b/>
          <w:bCs/>
        </w:rPr>
      </w:pPr>
      <w:r>
        <w:rPr>
          <w:b/>
          <w:bCs/>
        </w:rPr>
        <w:t>Расходы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Расходы</w:t>
      </w:r>
      <w:r>
        <w:rPr/>
        <w:t xml:space="preserve"> бюджета Верхнемазовского сельского поселения в 2024 году исполнены в сумме 9637,0 тыс.руб., по плану утвержденные бюджетные назначения составили 10986,6 тыс. руб. т.е. на 87,7 %.</w:t>
      </w:r>
      <w:bookmarkStart w:id="0" w:name="_GoBack"/>
      <w:bookmarkEnd w:id="0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0100 «Функционирование местных администраций»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>Расходы по содержанию органов местного самоуправления запланированы на 2024 год  в сумме  2715,5тыс. руб., исполнены в сумме  2187,0 тыс. руб., или на 80,5 % , что на 36,4 тыс. руб. меньше, чем произведенные расходы в 2023 году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асходы 2024 года уменьшились по сравнению с расходами,  произведенными в 2023 году в связи с экономией на коммунальные расход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о состоянию на 01.01.2025 года штатная численность аппарата Верхнемазовского сельского поселения составляет 2 ед.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0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926"/>
        <w:gridCol w:w="1843"/>
      </w:tblGrid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 на конец 202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 на конец 2024 года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муниципальные служащи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</w:rPr>
        <w:t xml:space="preserve">         </w:t>
      </w:r>
      <w:r>
        <w:rPr/>
        <w:t>Расходы на оплату труда  исполнены в сумме  1337,5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>
          <w:b/>
          <w:bCs/>
        </w:rPr>
        <w:t>Раздел 0203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ind w:left="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  </w:t>
      </w:r>
      <w:r>
        <w:rPr/>
        <w:t>Расходы на осуществление первичного воинского учета из средств субвенций областного бюджета составили в 2024 году  136,2 тыс. руб. израсходованы в полном объеме.</w:t>
      </w:r>
    </w:p>
    <w:p>
      <w:pPr>
        <w:pStyle w:val="Normal"/>
        <w:widowControl w:val="false"/>
        <w:autoSpaceDE w:val="false"/>
        <w:ind w:left="360" w:firstLine="360"/>
        <w:jc w:val="center"/>
        <w:rPr>
          <w:b/>
          <w:b/>
          <w:bCs/>
        </w:rPr>
      </w:pPr>
      <w:r>
        <w:rPr>
          <w:b/>
          <w:bCs/>
        </w:rPr>
        <w:t>Раздел 0409 «Национальная экономика»</w:t>
      </w:r>
    </w:p>
    <w:p>
      <w:pPr>
        <w:pStyle w:val="Normal"/>
        <w:widowControl w:val="false"/>
        <w:autoSpaceDE w:val="false"/>
        <w:ind w:left="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/>
        <w:t>Расходы по подразделу 0409  «Национальная экономика » при плане 5838,2 тыс. руб., исполнение составило  5149,9 тыс. руб. или 88,2 % от запланированных ассиг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firstLine="360"/>
        <w:jc w:val="center"/>
        <w:rPr>
          <w:b/>
          <w:b/>
          <w:bCs/>
        </w:rPr>
      </w:pPr>
      <w:r>
        <w:rPr>
          <w:b/>
          <w:bCs/>
        </w:rPr>
        <w:t>Раздел 0503 «Благоустройство»</w:t>
      </w:r>
    </w:p>
    <w:p>
      <w:pPr>
        <w:pStyle w:val="Normal"/>
        <w:widowControl w:val="false"/>
        <w:autoSpaceDE w:val="false"/>
        <w:ind w:left="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/>
        <w:t>Расходы на благоустройство в 2024 году составили 872,9 тыс. руб., по плану 919,0 тыс.руб. , или 94,5 %, в том числе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на оплату электроэнергии за уличное освещение запланированы 139,3 тыс.руб.и использованы средства в сумме 139,3 тыс. руб., или 100 %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Раздел 0801 «Культура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spacing w:lineRule="auto" w:line="240" w:before="0" w:after="0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 « Верхнемазовский сельский клуб» располагается по адресу: 396128 Воронежская область, Верхнехавский  район, п.Верхняя Маза, ул.50 лет Октября д 25 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Число штатных единиц на начало 2024 года по культуре было 1,5 ставки, на конец года 1,5 ставки , в том числе  по библиотеке на начало года 0,5 ставки на конец года 0,5 став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инансовое обеспечение деятельности учреждения осуществляется за счет средств бюджета  Верхнемазовского сельского поселения Верхнехавского муниципального района Воронежской области на основании бюджетной сметы. </w:t>
      </w:r>
    </w:p>
    <w:p>
      <w:pPr>
        <w:pStyle w:val="22"/>
        <w:shd w:fill="auto" w:val="clear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4 год было утверждено для осуществления финансовой деятельности 1096,5 тыс.руб.использованы 1095,8 тыс.руб. или  100 % от утвержденных ассигнований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                    </w:t>
      </w:r>
      <w:r>
        <w:rPr>
          <w:b/>
          <w:bCs/>
        </w:rPr>
        <w:t>Раздел  1001 «Социальная политика»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Расходы  по выплатам муниципальной пенсии в 2024 году составили  195,2 тыс. руб. Пенсия выплачивается 2 бывшим муниципальным служащим.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6"/>
      <w:shd w:fill="FFFFFF" w:val="clear"/>
      <w:lang w:bidi="ar-SA"/>
    </w:rPr>
  </w:style>
  <w:style w:type="character" w:styleId="21pt">
    <w:name w:val="Заголовок №2 + Интервал -1 pt"/>
    <w:qFormat/>
    <w:rPr>
      <w:spacing w:val="-20"/>
      <w:sz w:val="26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 w:before="300" w:after="180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1:00Z</dcterms:created>
  <dc:creator>buh3</dc:creator>
  <dc:description/>
  <cp:keywords/>
  <dc:language>en-US</dc:language>
  <cp:lastModifiedBy>Vmaz</cp:lastModifiedBy>
  <cp:lastPrinted>2025-06-24T11:27:00Z</cp:lastPrinted>
  <dcterms:modified xsi:type="dcterms:W3CDTF">2025-06-24T08:28:00Z</dcterms:modified>
  <cp:revision>153</cp:revision>
  <dc:subject/>
  <dc:title>                      ВЕРХНЕХАВСКИЙ    МУНИЦИПАЛЬНЫЙ  РАЙОН</dc:title>
</cp:coreProperties>
</file>