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5 г.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Верхняя М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ачи письменных разъяснений налогоплательщикам и налоговым агентам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нормативных правовых актов Верхнемаз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ерхнехавского муниципального района Воронежской области о местных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целях реализации статей 21 и 34.2 части первой Налогового кодекса Российской Федерации, рассмотрев Представление прокуратуры Верхнехавского района от 04.02.2025 года № 2-2-2025/Прдп45-25-20200018,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дачи письменных разъяснений налогоплательщикам и налоговым агентам по вопросам применения нормативных правовых актов Верхнемазовского сельского поселения  Верхнехавского муниципального района Воронежской области о местных налогах и сборах согласно приложению к настоящему постановл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В.Щеголев</w:t>
      </w:r>
      <w:r>
        <w:rPr/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Верхнемазовского сельского поселения </w:t>
      </w:r>
    </w:p>
    <w:p>
      <w:pPr>
        <w:pStyle w:val="ConsPlusNormal"/>
        <w:jc w:val="right"/>
        <w:rPr/>
      </w:pPr>
      <w:r>
        <w:rPr/>
        <w:t>от 11.03.2025 г. №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jc w:val="center"/>
        <w:rPr/>
      </w:pPr>
      <w:r>
        <w:rPr>
          <w:b/>
        </w:rPr>
        <w:t>дачи письменных разъяснений налогоплательщикам и налоговым агентам по вопросам применения нормативных правовых актов Верхнемазовского сельского поселения о местных налогах и сбор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дачи письменных разъяснений налогоплательщикам и налоговым агентам по вопросам применения нормативных правовых актов Верхнемазовского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ача письменных разъяснений заявителям по вопросам применения нормативных правовых актов Верхнемазовского сельского поселения о местных налогах и сборах осуществляется  администрацией Верхнемазовского сельского поселения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получения разъяснений заявитель направляет в адрес администрации поселения письменное обращение о предоставлении разъяснений по вопросам применения нормативных правовых актов Верхнемазовс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й форме подачи письменного обращения специалист админист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ConsPlusNormal"/>
        <w:spacing w:before="240" w:after="0"/>
        <w:rPr/>
      </w:pPr>
      <w:r>
        <w:rPr/>
        <w:t>5. Запрос должен содержать следующие сведения:</w:t>
      </w:r>
    </w:p>
    <w:p>
      <w:pPr>
        <w:pStyle w:val="ConsPlusNormal"/>
        <w:spacing w:before="240" w:after="0"/>
        <w:rPr/>
      </w:pPr>
      <w:r>
        <w:rPr/>
        <w:t>- наименование организации или фамилия, имя, отчество заявителя (последнее - при наличии);</w:t>
      </w:r>
    </w:p>
    <w:p>
      <w:pPr>
        <w:pStyle w:val="ConsPlusNormal"/>
        <w:spacing w:before="240" w:after="0"/>
        <w:rPr/>
      </w:pPr>
      <w:r>
        <w:rPr/>
        <w:t>- почтовый адрес (электронная почта), по которому должен быть направлен ответ;</w:t>
      </w:r>
    </w:p>
    <w:p>
      <w:pPr>
        <w:pStyle w:val="ConsPlusNormal"/>
        <w:spacing w:before="240" w:after="0"/>
        <w:rPr/>
      </w:pPr>
      <w:r>
        <w:rPr/>
        <w:t>- суть обращения;</w:t>
      </w:r>
    </w:p>
    <w:p>
      <w:pPr>
        <w:pStyle w:val="ConsPlusNormal"/>
        <w:spacing w:before="240" w:after="0"/>
        <w:rPr/>
      </w:pPr>
      <w:r>
        <w:rPr/>
        <w:t>- печать (при наличии), личная подпись и 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воему желанию заявитель может представить иные документы и материалы либо их копии.</w:t>
      </w:r>
    </w:p>
    <w:p>
      <w:pPr>
        <w:pStyle w:val="ConsPlusNormal"/>
        <w:spacing w:before="240" w:after="0"/>
        <w:rPr/>
      </w:pPr>
      <w:r>
        <w:rPr/>
        <w:t>6. По телефонам администрации указанным на официальном сайте Верхнемазовского сельского поселения, предоставля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, адрес электронной почты для направления запросов, местонахождение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лучении запроса и направлении его на рассмот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должностных лицах, которым поручено рассмотрение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длении сроков рассмотрения запроса с указанием оснований для эт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зультатах рассмотр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ача письменных разъяснений осуществляется в течение двух месяцев со дня поступления в администрацию  соответствующего запроса. По решению главы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Администрация отказывает в предоставлении письменных разъяснений заявителю по вопросам применения нормативных правовых актов Верхнемазовского сельского поселения о местных налогах и сборах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ос не связан с вопросами применения нормативных правовых актов Верхнемазовского сельского поселения о местных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, и его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екст запроса не поддае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запросе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отивированное уведомление об отказе в даче разъяснений по вопросам применения нормативных правовых актов Верхнемазовского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ача письменных разъяснений по вопросам применения нормативных правовых актов Верхнемазовского сельского поселения о местных налогах и сборах является бесплатной для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ача письменных разъяснений заявителю по вопросам применения нормативных правовых актов Верхнемазовского сельского поселения о местных налогах и сборах включает:</w:t>
      </w:r>
    </w:p>
    <w:p>
      <w:pPr>
        <w:pStyle w:val="ConsPlusNormal"/>
        <w:spacing w:before="240" w:after="0"/>
        <w:rPr/>
      </w:pPr>
      <w:r>
        <w:rPr/>
        <w:t>1) прием, первичную обработку и регистрацию запроса заявителя;</w:t>
      </w:r>
    </w:p>
    <w:p>
      <w:pPr>
        <w:pStyle w:val="ConsPlusNormal"/>
        <w:spacing w:before="240" w:after="0"/>
        <w:rPr/>
      </w:pPr>
      <w:r>
        <w:rPr/>
        <w:t>2) рассмотрение запроса и подготовку ответа заявителю;</w:t>
      </w:r>
    </w:p>
    <w:p>
      <w:pPr>
        <w:pStyle w:val="ConsPlusNormal"/>
        <w:spacing w:before="240" w:after="0"/>
        <w:rPr/>
      </w:pPr>
      <w:r>
        <w:rPr/>
        <w:t>3) направление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прос регистрируется в администрации  в течение 1 рабочего дня со дня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прос, поступивший в администрацию 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ступивший запрос глава администрации рассматривает и направляет на исполнение ответственному исполн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Исполнитель подготавливает проект разъяснения (проект уведомления об отказе) на поступивший запрос в сроки, установленные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Исполнитель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оект разъяснения подлежит направлению на согласование главе администрации поселения не позднее, чем за 5 рабочих дней до истечения срока, установленного в пункте 7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уведомления об отказе направляется главе администрации поселения для согласования в срок не позднее 5 рабочих дней с даты регистрации запроса 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ъяснение (уведомление об отказе) подписывает глава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Исполнитель после подписания главой администрации регистрирует разъяснение (уведомление об отказе) с присвоением исходящего номера и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заявлении, представленном в администрацию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на запрос, поступивший в администрацию поселения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орядку дачи письменных разъяснений налогоплательщикам и налоговым агентам по вопросам применения нормативных правовых актов Верхнемазовского сельского поселения о местных налогах и сборах</w:t>
      </w:r>
    </w:p>
    <w:p>
      <w:pPr>
        <w:pStyle w:val="ConsPlusNormal"/>
        <w:spacing w:before="240" w:after="0"/>
        <w:jc w:val="center"/>
        <w:rPr/>
      </w:pPr>
      <w:r>
        <w:rPr/>
        <w:t>Примерная форма заявления</w:t>
      </w:r>
    </w:p>
    <w:p>
      <w:pPr>
        <w:pStyle w:val="ConsPlusNormal"/>
        <w:ind w:firstLine="540"/>
        <w:jc w:val="right"/>
        <w:rPr/>
      </w:pPr>
      <w:r>
        <w:rPr/>
        <w:t>В администрацию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Верхнемазовского сельского поселения от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наименование юридического лица)</w:t>
      </w:r>
    </w:p>
    <w:p>
      <w:pPr>
        <w:pStyle w:val="ConsPlusNormal"/>
        <w:jc w:val="right"/>
        <w:rPr/>
      </w:pPr>
      <w:r>
        <w:rPr/>
        <w:t>ИНН (для российских юридических лиц)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Адрес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онтактный телефон Адрес электронной почты</w:t>
      </w:r>
    </w:p>
    <w:p>
      <w:pPr>
        <w:pStyle w:val="ConsPlusNormal"/>
        <w:ind w:firstLine="540"/>
        <w:jc w:val="right"/>
        <w:rPr/>
      </w:pPr>
      <w:r>
        <w:rPr/>
        <w:t>или</w:t>
      </w:r>
    </w:p>
    <w:p>
      <w:pPr>
        <w:pStyle w:val="ConsPlusNormal"/>
        <w:spacing w:before="240" w:after="0"/>
        <w:jc w:val="right"/>
        <w:rPr/>
      </w:pPr>
      <w:r>
        <w:rPr/>
        <w:t>от</w:t>
      </w:r>
    </w:p>
    <w:p>
      <w:pPr>
        <w:pStyle w:val="ConsPlusNormal"/>
        <w:jc w:val="right"/>
        <w:rPr/>
      </w:pPr>
      <w:r>
        <w:rPr/>
        <w:t>(Ф.И.О. полностью)</w:t>
      </w:r>
    </w:p>
    <w:p>
      <w:pPr>
        <w:pStyle w:val="ConsPlusNormal"/>
        <w:jc w:val="right"/>
        <w:rPr/>
      </w:pPr>
      <w:r>
        <w:rPr/>
        <w:t>Почтовый адрес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Контактный телефон Адрес электронной почты</w:t>
      </w:r>
    </w:p>
    <w:p>
      <w:pPr>
        <w:pStyle w:val="ConsPlusNormal"/>
        <w:spacing w:before="240" w:after="0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по даче письменных разъяснений по вопросам применения нормативных правовых актов Верхнемазовского сельского поселения о местных налогах и сборах</w:t>
      </w:r>
    </w:p>
    <w:p>
      <w:pPr>
        <w:pStyle w:val="ConsPlusNormal"/>
        <w:jc w:val="center"/>
        <w:rPr/>
      </w:pPr>
      <w:r>
        <w:rPr/>
        <w:t>Прошу дать разъяснение по вопросу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957"/>
        <w:gridCol w:w="1498"/>
        <w:gridCol w:w="4199"/>
      </w:tblGrid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ConsPlusNormal"/>
              <w:rPr/>
            </w:pPr>
            <w:r>
              <w:rPr/>
              <w:t>Результат</w:t>
            </w:r>
          </w:p>
        </w:tc>
        <w:tc>
          <w:tcPr>
            <w:tcW w:w="1957" w:type="dxa"/>
            <w:tcBorders/>
          </w:tcPr>
          <w:p>
            <w:pPr>
              <w:pStyle w:val="ConsPlusNormal"/>
              <w:rPr/>
            </w:pPr>
            <w:r>
              <w:rPr/>
              <w:t>рассмотрения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rPr/>
            </w:pPr>
            <w:r>
              <w:rPr/>
              <w:t>заявления</w:t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rPr/>
            </w:pPr>
            <w:r>
              <w:rPr/>
              <w:t>прошу предоставить (нужное</w:t>
            </w:r>
          </w:p>
        </w:tc>
      </w:tr>
    </w:tbl>
    <w:p>
      <w:pPr>
        <w:pStyle w:val="ConsPlusNormal"/>
        <w:jc w:val="both"/>
        <w:rPr/>
      </w:pPr>
      <w:r>
        <w:rPr/>
        <w:t>подчеркнуть):</w:t>
      </w:r>
    </w:p>
    <w:p>
      <w:pPr>
        <w:pStyle w:val="ConsPlusNormal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орме электронного документа по адресу электронной почты, указанному в обращении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/>
        <w:t xml:space="preserve">"__ "_______ 20__г.                          _________________________  </w:t>
      </w:r>
    </w:p>
    <w:p>
      <w:pPr>
        <w:pStyle w:val="ConsPlus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заявителя с расшифровкой)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ASUS</dc:creator>
  <dc:description/>
  <cp:keywords/>
  <dc:language>en-US</dc:language>
  <cp:lastModifiedBy>Админ</cp:lastModifiedBy>
  <dcterms:modified xsi:type="dcterms:W3CDTF">2025-03-13T18:38:00Z</dcterms:modified>
  <cp:revision>3</cp:revision>
  <dc:subject/>
  <dc:title>АДМИНИСТРАЦИЯ</dc:title>
</cp:coreProperties>
</file>