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.02.2025  г.    №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ерхняя М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маз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Верхнемазовского сельского поселения Верхнехавского муниципального района Воронежской области, утвержденными решением Совета народных депутатов Верхнемазовского сельского поселения Верхнехавского муниципального района Воронежской области от 24.08.2020 г.  № 11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 (в ред. от 20.06.2022 г. № 3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; от 23.01.2023 г.  № 55; от 03.04.2023 г.  № 57; от 09.09.2024 г.  № 98), руководствуясь Уставом Верхнемазовского сельского поселения Верхнехавского муниципального района Воронежской области,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Верхнемазовского сельского поселения Верхнехавского муниципального района Воронежской области согласно приложению № 1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типового паспорта детских игровых площадок, находящихся на территории Верхнемазовского сельского поселения Верхнехавского муниципального района Воронежской области  согласно приложению № 2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етских игровых и спортивных площадок, находящихся на территории Верхнемазовского сельского поселения Верхнехавского муниципального района Воронежской области согласно приложению № 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rhmaz-r36.gosuslugi.ru в сети «Интернет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                         А.В.Щеголев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 .02.2025 г.   № 6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Верхнемаз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Верхнемазовского 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иных Площадок, расположенных на территории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иных Площадок, расположенных на территории Верхнемазовского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9"/>
        <w:gridCol w:w="1225"/>
        <w:gridCol w:w="1534"/>
        <w:gridCol w:w="1492"/>
        <w:gridCol w:w="14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4.02.2025 г.   № 6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мазовское сельскоое посел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.02.2025 г.    № 6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Vmaz</cp:lastModifiedBy>
  <cp:lastPrinted>2025-02-27T07:52:00Z</cp:lastPrinted>
  <dcterms:modified xsi:type="dcterms:W3CDTF">2025-02-27T06:21:00Z</dcterms:modified>
  <cp:revision>47</cp:revision>
  <dc:subject/>
  <dc:title/>
</cp:coreProperties>
</file>