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ВЕРХНЕМАЗОВ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 10.06. 2025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. Верхняя Маз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мазовского сельского поселения  от 28. 12. 2015 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>65  «Об    утверждении    муниципальной     программы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Верхнемазовского  сельского поселения Верхнех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ого района Воронеж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cs="Times New Roman"/>
          <w:b/>
        </w:rPr>
        <w:t>Энергоэффективность и развитие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</w:rPr>
        <w:t>энергетики</w:t>
      </w:r>
      <w:r>
        <w:rPr>
          <w:rFonts w:eastAsia="Times New Roman" w:cs="Times New Roman"/>
          <w:b/>
          <w:kern w:val="0"/>
          <w:lang w:eastAsia="ru-RU" w:bidi="ar-SA"/>
        </w:rPr>
        <w:t xml:space="preserve">»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cs="Times New Roman"/>
          <w:b/>
          <w:bCs/>
        </w:rPr>
        <w:t>(в ред. от 27.12.2024  № 94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а Российской Федерации от 23.11.2009 г.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Уставом Верхнемазовского сельского поселения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8 декабря 2015 г № 59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»,  рассмотрев представление прокуратуры Верхнехавского района от 16.04.2025 г № 2-2-2025/Прдп191-25-20200018  об устранении нарушений  законодательства в сфере жилищно-коммунального хозяйства,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мазовского сельского поселения «Энергоэффективность и развитие энергетики», утвержденную постановлением администрации Верхнемазовского сельского поселения Верхнехавского муниципального района Воронежской области от 28.12.2015 г. № 65</w:t>
      </w:r>
      <w:r>
        <w:rPr>
          <w:rFonts w:cs="Times New Roman"/>
          <w:bCs/>
        </w:rPr>
        <w:t xml:space="preserve"> (в ред. от 27.12.2024 г.  № 94) следующие изменения: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дополнить раздел 2 Программы пунктом 2.4. следующего содержан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2.4. Перечень  основных мероприятий по энергосбережению и повышению энергетической эффективности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шение задач муниципальной программы планируется через проведение комплекса технических, технологических и организационно-управленческих мероприяти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ая программа содержит взаимос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х на обеспечение рационального использования энергетических ресурсов в отдельных секторах экономи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целях организации наиболее эффективных направлений энергосбережения в экономике определены основные программные мероприят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сновное мероприятие 1. "Энергосбережение и повышение энергетической эффективности в организациях с участием администрации сельского поселения»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Сбор и анализ информации об энергопотреблении бюджетных учреждений, и проведения мероприятий по энергосбережению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Основное мероприятие 2. "Энергосбережение и повышение энергетической эффективности в системах коммунальной инфраструктуры"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 Мероприятия по выявлению бесхозяйных объектов недвижимого имущества, используемых для передачи электрической и тепловой энергии, вод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2. Ремонт бесхозяйных сетей, в том числе передаваемых в муниципальную собственност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3. Применение энергосберегающих технологий и установка энергосберегающего оборудования на муниципальном имуществ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ое мероприятие 3. "Энергосбережение и повышение энергетической эффективности в системах наружного (уличного) освещения"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1. Замена комплектующих деталей светильников на энергоэффективные на сетях наружного освещения  территории сельского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2. Модернизация оборудования, используемого для передачи электрической энергии, оснащение потребителей приборами учета и автоматизированными системами учета электроэнерг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3. Модернизация уличного освещ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4. Техническое перевооружение сети наружного освещения с использованием светильников со светодиодными источниками св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Опубликовать настоящее постановление в  периодическом печатном издании органов местного самоуправления  – «Муниципальный вестник Верхнемазовского сельского поселения» и разместить на официальном сайте администрации Верхнемазовского сельского поселения, в сети «Интернет» (https://verhnelug- r36.gosuslugi.ru)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 администрации Верхнемазов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А.В.Щеголе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Liberation Mono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;Liberation Mono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;Liberation Mono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;Liberation Mono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;Liberation Mono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;Liberation Mono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0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sz w:val="28"/>
      <w:szCs w:val="24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val="en-US"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val="en-US"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59:00Z</dcterms:created>
  <dc:creator>Александровского админстрация</dc:creator>
  <dc:description/>
  <cp:keywords/>
  <dc:language>en-US</dc:language>
  <cp:lastModifiedBy>Vmaz</cp:lastModifiedBy>
  <cp:lastPrinted>2025-05-29T14:25:00Z</cp:lastPrinted>
  <dcterms:modified xsi:type="dcterms:W3CDTF">2025-06-10T08:53:00Z</dcterms:modified>
  <cp:revision>13</cp:revision>
  <dc:subject/>
  <dc:title/>
</cp:coreProperties>
</file>