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ВЕРХНЕМАЗ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РХНЕХАВСКОГО  МУНИЦИПАЛЬНОГО РАЙОН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6.2025 г.    № 1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Верхняя Маз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о предоставлению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в собственность, аренду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, безвозмездн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ние земельного участка, находящегося 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без проведения торгов»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 Верхнемазовского    сельского  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Верхнеха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Верхнемазовского сельского поселения Верхнехавского  муниципального района Воронежской области администрация Верхнемазовского сельского поселения Верхнехавского  муниципального района 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/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itle"/>
        <w:spacing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Верхнемазовского сельского поселения Верхнехавского муниципального района Воронежской области  от 25.10. 2023 г. № 15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 ред. от 18.03.2024 г.  № 10, от 07.06.2024 г. № 23, от 14.10.2024 г.  № 47, от 05.12.2024 г. № 76)</w:t>
      </w:r>
      <w:r>
        <w:rPr>
          <w:rFonts w:cs="Times New Roman" w:ascii="Times New Roman" w:hAnsi="Times New Roman"/>
          <w:b w:val="false"/>
          <w:sz w:val="28"/>
          <w:szCs w:val="28"/>
        </w:rPr>
        <w:t>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.1 Дополнить подпунктом 6.1.6 следующего содержа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«6.1.6. дубликат выданного в результате предоставления Муниципальной услуги документа.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2. В пункте 9.2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2.1. В подпункте 9.2.14 слова «пп.1» заменить словами «пп.2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2.2. Подпункт 9.2.15 признать утратившим силу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3. Подпункт 10.1.29 пункта 10.1 признать утратившим силу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4. Подпункт 13</w:t>
      </w:r>
      <w:bookmarkStart w:id="0" w:name="_GoBack"/>
      <w:bookmarkEnd w:id="0"/>
      <w:r>
        <w:rPr/>
        <w:t xml:space="preserve"> пункта 12.2 изложить в следующей редакции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color w:val="000000"/>
          <w:u w:val="none"/>
        </w:rPr>
        <w:t>подпунктом 1 пункта 1 статьи 39.18</w:t>
      </w:r>
      <w:r>
        <w:rPr/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5. Абзац одиннадцатый пункта 20.1.2 изложить в следующей редакции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6. В абзацах четвертом и десятом пункта 20.1.3 слова «п.9.3» заменить словами «пункте 10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6"/>
        <w:gridCol w:w="3073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мазовского сельского посе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Щеголев</w:t>
            </w:r>
          </w:p>
        </w:tc>
      </w:tr>
    </w:tbl>
    <w:p>
      <w:pPr>
        <w:pStyle w:val="Normal"/>
        <w:tabs>
          <w:tab w:val="clear" w:pos="708"/>
          <w:tab w:val="left" w:pos="64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48:00Z</dcterms:created>
  <dc:creator>ГЛУХОВА Маргарита Владимировна</dc:creator>
  <dc:description/>
  <cp:keywords/>
  <dc:language>en-US</dc:language>
  <cp:lastModifiedBy>Vmaz</cp:lastModifiedBy>
  <cp:lastPrinted>2025-06-10T11:59:00Z</cp:lastPrinted>
  <dcterms:modified xsi:type="dcterms:W3CDTF">2025-06-10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