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25  г      № 1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няя Маз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нежилого помещ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ое помещ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Жилищным кодексом РФ, Градостроительным кодексом РФ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, постановлением администрации Верхнемазовского сельского поселения Верхнехавского муниципального района Воронежской области от 24 ноября 2023 г. № 167  (в ред. от 28.10.2024 г. № 65, от 04.03.2025 г. № 8)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на территории Верхнемазовского  сельского поселения Верхнехавского муниципального района Воронежской области,   Уставом Верхнемазовского сельского поселения, Верхнехавского муниципального района, Воронежской област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, заявления Исаева Гафара о переводе нежилого помещения в жилое помещение администрация </w:t>
      </w:r>
      <w:bookmarkStart w:id="0" w:name="_Hlk193042373"/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, Верхнехавского муниципального района,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нежилое помещение (здание столовой, расположенное по адресу: Воронежская область, Верхнехавский район, поселок Верхняя Маза, улица 50 лет Октября, д. 25б  общей площадью  180,6  кв. м из нежилого помещения в жилое помещение для использования в качестве жилого помещ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рхнемазовского сельского поселения, Верхнехавского муниципального района, Воронежской област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момента подписания настоящего постановления направить заявителю уведомление о переводе нежилого помещения в жилое пом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сельского поселения                             А.В. Щег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2:00Z</dcterms:created>
  <dc:creator>User</dc:creator>
  <dc:description/>
  <cp:keywords/>
  <dc:language>en-US</dc:language>
  <cp:lastModifiedBy>Vmaz</cp:lastModifiedBy>
  <cp:lastPrinted>2025-03-19T15:51:00Z</cp:lastPrinted>
  <dcterms:modified xsi:type="dcterms:W3CDTF">2025-03-19T12:58:00Z</dcterms:modified>
  <cp:revision>18</cp:revision>
  <dc:subject/>
  <dc:title/>
</cp:coreProperties>
</file>