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 xml:space="preserve">ведения публичных слушаний в Верхнемазовском сельском поселении 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ата проведения: 26.12.2024 г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есто проведения: зал заседа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Щеголев Александр Васильевич – председатель Совета народных депутатов Верхнемазовского сельского поселения Верхнехавского  муниципального район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Игнатова Ирина Анатольевн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ляева Вера Николаевн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разова Александра Александро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опатина Ольга Василь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ономарева Валентина Васильевн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оскова Наталия Никола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Хатунцев Владимир Иванович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едосеева Надежда Василь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разов Сергей Васильевич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е: </w:t>
      </w:r>
    </w:p>
    <w:p>
      <w:pPr>
        <w:pStyle w:val="Normal"/>
        <w:jc w:val="both"/>
        <w:rPr/>
      </w:pPr>
      <w:r>
        <w:rPr>
          <w:sz w:val="28"/>
          <w:szCs w:val="28"/>
        </w:rPr>
        <w:t>Щеголев Александр Васильевич – председатель Совета народных депутатов  Верхнемазовского сельского посел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согласовании проекта бюджета Верхнемазовского сельского поселения  Верхнехавского муниципального района на 2025 год и на плановый период 2026 и 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</w:rPr>
        <w:t xml:space="preserve">Щеголева А.В. – </w:t>
      </w:r>
      <w:r>
        <w:rPr>
          <w:sz w:val="28"/>
          <w:szCs w:val="28"/>
        </w:rPr>
        <w:t>председателя Совета народных депутатов Верхнемазовского сельского поселения</w:t>
      </w:r>
      <w:r>
        <w:rPr>
          <w:bCs/>
          <w:sz w:val="28"/>
        </w:rPr>
        <w:t xml:space="preserve"> по вопросу «</w:t>
      </w:r>
      <w:r>
        <w:rPr>
          <w:b/>
          <w:sz w:val="28"/>
          <w:szCs w:val="28"/>
        </w:rPr>
        <w:t>О согласовании проекта бюджета Верхнемазовского сельского поселения Верхнехавского муниципального района на 2025 год и на плановый период 2026 и 2027 годов</w:t>
      </w:r>
      <w:r>
        <w:rPr>
          <w:sz w:val="28"/>
          <w:szCs w:val="28"/>
        </w:rPr>
        <w:t>». Докладчик отметил:  Проект бюджета на 2025 год  и на плановый период 2026 и 2027 годов прошел экспертизу контрольно-счетного органа Верхнехавского района.  При подготовке Заключения контрольно-счетного органа учитывалась необходимость реализации положений, содержащихся в  федеральном бюджете на 2025 год и на плановый период 2026 и 2027 годов, использовались результаты контрольных и экспертно-аналитических мероприятий, проведенных ревизионной комиссией. Прогнозированы также показатели проекта решения «О бюджете на 2025 год и на плановый период 2026 и 2027 годов», проверялось наличие и оценено состояние нормативной и методической базы, регулирующей порядок их формирования и расчетов основн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полагает, что проект бюджета сформирован на основе действующих законодательных и нормативных актов и причин на отклонение проекта не усматривает, считает необходимым с учетом изменений рекомендовать Совету народных депутатов утвердить бюджет Верхнемазовского сельского поселения Верхнехавского муниципального района на 2025 год и на плановый период 2026 и 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ЛА: Уразова А.А. поинтересовалась, какие собственные средства планируется  собрать для формирования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ответил, что в основном это земельный налог и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одобрить в целом  представленный  проект бюджета Верхнемазовского сельского поселения на 2025 год и на плановый период 2026 и 2027 годов  и вынести его на рассмотрение очередной  сессии Совета народных депутатов Верхнемаз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лосовали: за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здержавшихся – нет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Н.В.Федо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проекта  решения Совета народных депутатов Верхнемазовского сельского поселения Верхнехавского  муниципального района Воронежской области «О согласовании проекта бюджета  Верхнемазовского сельского поселения Верхнехавского  муниципального района на 2025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12.2024 г.</w:t>
      </w:r>
      <w:r>
        <w:rPr>
          <w:bCs/>
        </w:rPr>
        <w:t xml:space="preserve">                                      </w:t>
      </w:r>
      <w:r>
        <w:rPr>
          <w:bCs/>
          <w:sz w:val="28"/>
          <w:szCs w:val="28"/>
        </w:rPr>
        <w:t xml:space="preserve">Здание администрации Верхнемазовского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. Верхняя Маза, ул.50 лет Октября, д. 25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Верхнехавский район, Воронеж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див проект   решения Совета народных депутатов Верхнемазовского  сельского поселения Верхнехавского муниципального района Воронежской области «О согласовании проекта бюджета  Верхнемазовского сельского поселения Верхнехавского  муниципального района на 2025 год и на плановый период 2026 и 2027 годов  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добрить проект   решения Совета народных депутатов Верхнемазовского сельского поселения Верхнехавского  муниципального района Воронежской области «</w:t>
      </w:r>
      <w:r>
        <w:rPr>
          <w:sz w:val="28"/>
          <w:szCs w:val="28"/>
        </w:rPr>
        <w:t>О согласовании проекта бюджета  Верхнемазовского сельского поселения Верхнехавского  муниципального района на 2025 год  и на плановый период 2026 и 2027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Совету народных депутатов Верхнемазовского  сельского поселения Верхнехавского  муниципального района Воронежской области утвердить проект  решения Совета народных депутатов Верхнемазовского сельского поселения Верхнехавского муниципального района Воронежской области «</w:t>
      </w:r>
      <w:r>
        <w:rPr>
          <w:sz w:val="28"/>
          <w:szCs w:val="28"/>
        </w:rPr>
        <w:t>О согласовании проекта бюджета  Верхнемазовского сельского поселения Верхнехавского  муниципального района на 2025 год  и на плановый период 2026 и 2027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анное решен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А.В.Щеголев</w:t>
      </w:r>
    </w:p>
    <w:p>
      <w:pPr>
        <w:pStyle w:val="Style18"/>
        <w:ind w:left="-900" w:right="45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ЗАКЛЮЧ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о результатах публичных слушаний по рассмотрению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Верхнемазовского сельского поселения Верхнехавского муниципального района Воронежской области «О согласовании проекта бюджета  Верхнемазовского сельского поселения Верхнехавского  муниципального района 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85"/>
        <w:ind w:firstLine="700"/>
        <w:jc w:val="both"/>
        <w:rPr/>
      </w:pPr>
      <w:r>
        <w:rPr>
          <w:color w:val="000000"/>
          <w:lang w:bidi="ru-RU"/>
        </w:rPr>
        <w:t>Собрание участников публичных слушаний проведено 26 декабря</w:t>
      </w:r>
      <w:r>
        <w:rPr/>
        <w:t xml:space="preserve"> 2024</w:t>
      </w:r>
      <w:r>
        <w:rPr>
          <w:color w:val="000000"/>
          <w:lang w:bidi="ru-RU"/>
        </w:rPr>
        <w:t xml:space="preserve"> г. в 14.00 часов по адресу: Здание администрации Верхнемазовского сельского поселения. Воронежская область,  Верхнехавский  район, п. Верхняя Маза, улица 50 лет Октября, дом 25а.</w:t>
      </w:r>
    </w:p>
    <w:p>
      <w:pPr>
        <w:pStyle w:val="21"/>
        <w:shd w:fill="auto" w:val="clear"/>
        <w:spacing w:lineRule="auto" w:line="285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В собрании приняло участие: 12 участников.</w:t>
      </w:r>
    </w:p>
    <w:p>
      <w:pPr>
        <w:pStyle w:val="21"/>
        <w:shd w:fill="auto" w:val="clear"/>
        <w:spacing w:lineRule="auto" w:line="285"/>
        <w:ind w:firstLine="700"/>
        <w:jc w:val="both"/>
        <w:rPr/>
      </w:pPr>
      <w:r>
        <w:rPr>
          <w:color w:val="000000"/>
          <w:lang w:bidi="ru-RU"/>
        </w:rPr>
        <w:t>Составлен протокол публичных слушаний от 26 декабря</w:t>
      </w:r>
      <w:r>
        <w:rPr/>
        <w:t xml:space="preserve"> 2024 г</w:t>
      </w:r>
      <w:r>
        <w:rPr>
          <w:color w:val="000000"/>
          <w:lang w:bidi="ru-RU"/>
        </w:rPr>
        <w:t>.</w:t>
      </w:r>
    </w:p>
    <w:p>
      <w:pPr>
        <w:pStyle w:val="21"/>
        <w:shd w:fill="auto" w:val="clear"/>
        <w:spacing w:lineRule="auto" w:line="285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21"/>
        <w:shd w:fill="auto" w:val="clear"/>
        <w:spacing w:lineRule="auto" w:line="285"/>
        <w:ind w:firstLine="680"/>
        <w:rPr/>
      </w:pPr>
      <w:r>
        <w:rPr/>
        <w:t>Выводы п</w:t>
      </w:r>
      <w:r>
        <w:rPr>
          <w:color w:val="000000"/>
          <w:lang w:bidi="ru-RU"/>
        </w:rPr>
        <w:t>о результатам публичных слушаний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85"/>
        <w:ind w:left="0" w:firstLine="340"/>
        <w:rPr>
          <w:color w:val="000000"/>
          <w:lang w:bidi="ru-RU"/>
        </w:rPr>
      </w:pPr>
      <w:r>
        <w:rPr>
          <w:color w:val="000000"/>
          <w:lang w:bidi="ru-RU"/>
        </w:rPr>
        <w:t>Считать публичные слушания состоявшими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2. Одобрить проект </w:t>
      </w:r>
      <w:r>
        <w:rPr>
          <w:rFonts w:cs="Times New Roman" w:ascii="Times New Roman" w:hAnsi="Times New Roman"/>
          <w:sz w:val="26"/>
          <w:szCs w:val="26"/>
        </w:rPr>
        <w:t>решения Совета народных депутатов Верхнемазовского сельского поселения Верхнехавского муниципального района Воронежской области от 26.11.2024 г.  № 103 «</w:t>
      </w:r>
      <w:r>
        <w:rPr>
          <w:rFonts w:cs="Times New Roman" w:ascii="Times New Roman" w:hAnsi="Times New Roman"/>
          <w:sz w:val="28"/>
          <w:szCs w:val="28"/>
        </w:rPr>
        <w:t>О проекте бюджета  Верхнемазовского сельского поселения Верхнехавского  муниципального района на 2025 год и на плановый период 2026 и 2027 год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».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auto" w:line="283"/>
        <w:jc w:val="both"/>
        <w:rPr/>
      </w:pPr>
      <w:r>
        <w:rPr>
          <w:sz w:val="24"/>
          <w:szCs w:val="24"/>
        </w:rPr>
        <w:t xml:space="preserve">     </w:t>
      </w:r>
      <w:r>
        <w:rPr/>
        <w:t>3. Рекомендовать Совету народных депутатов Верхнемазовского сельского поселения  Верхнехавского  муниципального района Воронежской  области принять вышеуказанный</w:t>
        <w:tab/>
        <w:t xml:space="preserve"> документ на ближайшей сесс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заключение </w:t>
      </w:r>
      <w:r>
        <w:rPr>
          <w:rFonts w:cs="Times New Roman" w:ascii="Times New Roman" w:hAnsi="Times New Roman"/>
          <w:sz w:val="28"/>
          <w:szCs w:val="28"/>
        </w:rPr>
        <w:t>опубликовать в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А.В.Щеголев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Н.В.Федо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+ По ширине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4:00Z</dcterms:created>
  <dc:creator>Татьяна Николаевна Митина</dc:creator>
  <dc:description/>
  <cp:keywords/>
  <dc:language>en-US</dc:language>
  <cp:lastModifiedBy>Админ</cp:lastModifiedBy>
  <cp:lastPrinted>2022-12-23T12:28:00Z</cp:lastPrinted>
  <dcterms:modified xsi:type="dcterms:W3CDTF">2024-12-29T19:15:00Z</dcterms:modified>
  <cp:revision>90</cp:revision>
  <dc:subject/>
  <dc:title>ПРОТОКОЛ</dc:title>
</cp:coreProperties>
</file>