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публичных слушаний в Верхнемазовском сельском поселении Верхнехавского муниципального района Воронежской области «О согласовании проекта бюджета Верхнемазовского сельского поселения  Верхнехавского муниципального района на 2024 год и на плановый период 2025 и 2026 годов» от 25.12.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та проведения: 25.12.2023 г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сто проведения: зал заседа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Щеголев Александр Васильевич – председатель Совета народных депутатов Верхнемазовского сельского поселения Верхнехавского  муниципального райо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Игнатова Ирина Анатоль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яева Вера Никола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азова Александра Александро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патина Ольга Василь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номарева Валентина Василь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оскова Наталия Николаев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Хатунцев Владимир Ивано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досеева Надежда Васильевн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разов Сергей Васильевич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: </w:t>
      </w:r>
    </w:p>
    <w:p>
      <w:pPr>
        <w:pStyle w:val="Normal"/>
        <w:jc w:val="both"/>
        <w:rPr/>
      </w:pPr>
      <w:r>
        <w:rPr>
          <w:sz w:val="28"/>
          <w:szCs w:val="28"/>
        </w:rPr>
        <w:t>Щеголев Александр Васильевич – председатель Совета народных депутатов  Верхнемазов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огласовании проекта бюджета Верхнемазовского сельского поселения  Верхнехавского муниципального района на 2024 год и на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</w:rPr>
        <w:t xml:space="preserve">Щеголева А.В. – </w:t>
      </w:r>
      <w:r>
        <w:rPr>
          <w:sz w:val="28"/>
          <w:szCs w:val="28"/>
        </w:rPr>
        <w:t>председателя Совета народных депутатов Верхнемазовского сельского поселения</w:t>
      </w:r>
      <w:r>
        <w:rPr>
          <w:bCs/>
          <w:sz w:val="28"/>
        </w:rPr>
        <w:t xml:space="preserve"> по вопросу «</w:t>
      </w:r>
      <w:r>
        <w:rPr>
          <w:b/>
          <w:sz w:val="28"/>
          <w:szCs w:val="28"/>
        </w:rPr>
        <w:t>О согласовании проекта бюджета Верхнемазовского сельского поселения Верхнехавского муниципального района на 2024 год и на плановый период 2025 и 2026 годов</w:t>
      </w:r>
      <w:r>
        <w:rPr>
          <w:sz w:val="28"/>
          <w:szCs w:val="28"/>
        </w:rPr>
        <w:t>». Докладчик отметил:  Проект бюджета на 2024 год  и на плановый период 2025 и 2026 годов прошел экспертизу контрольно-счетного органа Верхнехавского района.  При подготовке Заключения контрольно-счетного органа учитывалась необходимость реализации положений, содержащихся в  федеральном бюджете на 2024 год и на плановый период 2025 и 2026 годов, использовались результаты контрольных и экспертно-аналитических мероприятий, проведенных ревизионной комиссией. Прогнозированы также показатели проекта решения «О бюджете на 2024 год и на плановый период 2025 и 2026 годов», проверялось наличие и оценено состояние нормативной и методической базы, регулирующей порядок их формирования и расчетов основ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полагает, что проект бюджета сформирован на основе действующих законодательных и нормативных актов и причин на отклонение проекта не усматривает, считает необходимым с учетом изменений рекомендовать Совету народных депутатов утвердить бюджет Верхнемазовского сельского поселения Верхнехавского муниципального района на 2024 год и на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А: Уразов А.В. поинтересовалась, какие собственные средства планируется  собрать для формирования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ответил, что в основном это земельный налог и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добрить в целом  представленный  проект бюджета Верхнемазовского сельского поселения на 2024 год и на плановый период 2025 и 2026 годов  и вынести его на рассмотрение очередной  сессии Совета народных депутатов Верхнема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лосовали: за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державшихся – нет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лушаний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Н.В.Федос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рхнемаз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муниципального района 25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. Верхняя Маза,  зал заседаний администрации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согласовании проекта бюджета Верхнемазовского сельского поселения Верхнехавского муниципального района  на 2024 год и на плановый период 2025 и 2026 год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первому вопросу  была принята резолю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добрить в целом представленный проект бюджета Верхнемазовского сельского поселения Верхнехавского муниципального района на 2024 год и на плановый период 2025 и 2026 год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Совету народных депутатов Верхнемазовского сельского поселения принять вышеуказанный документ на очередном заседании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Н.В.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итогов публичных слушаний, состоявшихся  25.12.2023 года,  по проекту бюджета Верхнемазовского сельского поселения Верхнехавского муниципального района Воронежской области 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             25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 старшего инспектора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Людмилы Анатольевны в  соответствии с Уставом Верхнемазовского сельского поселения Верхнехавского муниципального района Воронежской области составлен настоящий акт о том, что  25.12.2023 г. произведено обнародование итогов публичных  слушаний, состоявшихся в Верхнемазовском сельском поселении Верхнехавского муниципального района  25 декабря 2023 года   с повесткой дня   «О  согласовании проекта бюджета Верхнемазовского сельского поселения Верхнехавского муниципального района Воронежской области на 2024 год и на плановый период 2025 и 2026 годов» путем размещения текста на стенде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А.В.Щегол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________________ Н.В.Федосеева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 Л.А.Полторацка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4:00Z</dcterms:created>
  <dc:creator>Татьяна Николаевна Митина</dc:creator>
  <dc:description/>
  <cp:keywords/>
  <dc:language>en-US</dc:language>
  <cp:lastModifiedBy>Админ</cp:lastModifiedBy>
  <cp:lastPrinted>2022-12-23T12:28:00Z</cp:lastPrinted>
  <dcterms:modified xsi:type="dcterms:W3CDTF">2024-01-21T16:29:00Z</dcterms:modified>
  <cp:revision>87</cp:revision>
  <dc:subject/>
  <dc:title>ПРОТОКОЛ</dc:title>
</cp:coreProperties>
</file>