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ВЕРХНЕМАЗО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1.09. 2021 г.    № 20</w:t>
      </w:r>
    </w:p>
    <w:p>
      <w:pPr>
        <w:pStyle w:val="Normal"/>
        <w:rPr>
          <w:szCs w:val="28"/>
        </w:rPr>
      </w:pPr>
      <w:r>
        <w:rPr>
          <w:szCs w:val="28"/>
        </w:rPr>
        <w:t>п. Верхняя Ма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мест и способов  сжиг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сора, травы, листвы и иных отход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ов или изделий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Верхнемазовского 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Верхнемазовского сельского поселения  поселковая администрация  Верхнемазовского  сельского поселения Верхнехавского муниципального района Воронеж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мест и способов сжигания мусора, травы, листвы и иных отходов, материалов или изделий на территории  Верхнемазовского  сельского поселения  (далее - Порядок) согласно приложению № 1 к настоящему Постановл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сжигания мусора, травы, листвы и иных отходов, материалов или изделий (далее по тексту - сжигание мусора) территорию вблизи поселка Верхняя Маза на земельном участке площадью 50 кв. м на расстоянии 1 км от п. Верхняя Маза  на север-северо-восток  до места сжига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с момента 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Верхнемазовского сельского поселения                              А.В.Щего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Верхнемазов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 01.09.2021 г.  № 2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МЕСТ И СПОСОБОВ СЖИГАНИЯ МУСОРА, ТРАВЫ, ЛИСТВЫ И ИНЫХ ОТХОДОВ, МАТЕРИАЛОВ ИЛИ ИЗДЕЛИЙ НА ТЕРРИТОРИИ  ВЕРХНЕМАЗОВСКОГО 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Верхнемазо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Верхнемазовского сельского посел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б) 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величении диаметра зоны очага горения должны быть выполнены требования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фяных почва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онами деревьев хвойных пор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и, стенки которой имеют огненный сквозной прогар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ст и способов сжиг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ли изделий на территор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мазовского 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0"/>
        <w:gridCol w:w="645"/>
        <w:gridCol w:w="629"/>
        <w:gridCol w:w="639"/>
        <w:gridCol w:w="624"/>
        <w:gridCol w:w="656"/>
      </w:tblGrid>
      <w:tr>
        <w:trPr>
          <w:trHeight w:val="104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bookmarkStart w:id="3" w:name="_1694348986"/>
      <w:bookmarkStart w:id="4" w:name="_1694348937"/>
      <w:bookmarkStart w:id="5" w:name="_1694348656"/>
      <w:bookmarkEnd w:id="3"/>
      <w:bookmarkEnd w:id="4"/>
      <w:bookmarkEnd w:id="5"/>
      <w:r>
        <w:rPr>
          <w:szCs w:val="28"/>
        </w:rPr>
        <w:object w:dxaOrig="9355" w:dyaOrig="12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624.25pt" filled="f" o:ole="">
            <v:imagedata r:id="rId6" o:title=""/>
          </v:shape>
          <o:OLEObject Type="Embed" ProgID="Word.Document.12" ShapeID="ole_rId5" DrawAspect="Content" ObjectID="_327519280" r:id="rId5"/>
        </w:object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F5C767AC58F8439324CA1B70A704DADDC1B5E50E2BAFAB3289A478A6779M" TargetMode="External"/><Relationship Id="rId3" Type="http://schemas.openxmlformats.org/officeDocument/2006/relationships/hyperlink" Target="consultantplus://offline/ref=768004931FFEF6D643BF5AAB8292A072405F5F7F7CC88F8439324CA1B70A704DADDC1B5E50E2BAFAB3289A478A6779M" TargetMode="External"/><Relationship Id="rId4" Type="http://schemas.openxmlformats.org/officeDocument/2006/relationships/hyperlink" Target="consultantplus://offline/ref=768004931FFEF6D643BF5AAB8292A07242585C7E7BC58F8439324CA1B70A704DBFDC435251EBA4FABE3DCC16CC2DBCED755AB39CAC24A3006476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0:00Z</dcterms:created>
  <dc:creator>Митина</dc:creator>
  <dc:description/>
  <cp:keywords/>
  <dc:language>en-US</dc:language>
  <cp:lastModifiedBy>Vmaz</cp:lastModifiedBy>
  <cp:lastPrinted>2021-08-31T15:10:00Z</cp:lastPrinted>
  <dcterms:modified xsi:type="dcterms:W3CDTF">2021-09-28T12:46:00Z</dcterms:modified>
  <cp:revision>16</cp:revision>
  <dc:subject/>
  <dc:title>Уважаемые коллеги</dc:title>
</cp:coreProperties>
</file>