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Верхнемазовского сельского поселения Верхнехавского муниципального  района Воронежской области на 2025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Верхняя Маза                                                                                                                          от 13.11.2024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маз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мазовского сельского поселения Верхнехавского муниципального  района Воронежской области на 2025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13.11.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13.12.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s:/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hmaz-r36.gosuslugi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становления администрации Верхнемаз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 района Воронежской области на 2025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маз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В.Щего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                      Н.В.Федо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;Liberation Mono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Vmaz</cp:lastModifiedBy>
  <cp:lastPrinted>2024-12-24T08:33:00Z</cp:lastPrinted>
  <dcterms:modified xsi:type="dcterms:W3CDTF">2024-12-24T05:34:00Z</dcterms:modified>
  <cp:revision>17</cp:revision>
  <dc:subject/>
  <dc:title>Протокол</dc:title>
</cp:coreProperties>
</file>