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 проекта 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ия вреда (ущерба) охраняемым законом ценностям в рамках муниципального контроля  в сфере благоустройства на территории Верхнемазовского сельского поселения Верхнехавского муниципального  района Воронежской области на 2024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Верхняя Маза                                                                                                                          от 08.12.2023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118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мазов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м законом ценностям в рамках муниципального контроля в сфере благоустройства на террит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емазовского сельского поселения Верхнехавского муниципального  района Воронежской области на 2024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08.11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 08.12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verhmaz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Верхнемазов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 на территории Верхнемазовского сельского поселения Верхнехавского муниципального  района Воронежской области на 2024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маз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А.В.Щего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– старши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                                                    Н.В.Федос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Вострикова Марина Николаевна</dc:creator>
  <dc:description/>
  <cp:keywords/>
  <dc:language>en-US</dc:language>
  <cp:lastModifiedBy>Vmaz</cp:lastModifiedBy>
  <cp:lastPrinted>2023-12-11T14:11:00Z</cp:lastPrinted>
  <dcterms:modified xsi:type="dcterms:W3CDTF">2023-12-11T11:12:00Z</dcterms:modified>
  <cp:revision>17</cp:revision>
  <dc:subject/>
  <dc:title>Протокол</dc:title>
</cp:coreProperties>
</file>