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24 г.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у и ремонту автомобильных  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 местного   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     муниципального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    области   на   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Верхнехав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работ по капитальному ремонту и ремонту автомобильных   дорог общего пользования  местного    значения  Верхнемазовского     сельского     поселения  Верхнехавского      муниципального     района Воронежской     области   на    2025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администрации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spacing w:lineRule="exact" w:line="250" w:before="0" w:after="115"/>
        <w:ind w:right="40" w:hanging="0"/>
        <w:jc w:val="right"/>
        <w:rPr>
          <w:rFonts w:eastAsia="Courier New"/>
          <w:bCs/>
          <w:spacing w:val="10"/>
          <w:sz w:val="28"/>
          <w:szCs w:val="28"/>
          <w:lang w:bidi="hi-IN"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>ПРИЛОЖЕНИЕ  № 1</w:t>
      </w:r>
    </w:p>
    <w:p>
      <w:pPr>
        <w:pStyle w:val="Normal"/>
        <w:jc w:val="right"/>
        <w:rPr>
          <w:rFonts w:eastAsia="Courier New"/>
          <w:bCs/>
          <w:spacing w:val="10"/>
          <w:sz w:val="28"/>
          <w:szCs w:val="28"/>
          <w:lang w:bidi="hi-IN"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 xml:space="preserve">к решению Совета народных депутатов  </w:t>
      </w:r>
    </w:p>
    <w:p>
      <w:pPr>
        <w:pStyle w:val="Normal"/>
        <w:jc w:val="right"/>
        <w:rPr>
          <w:rFonts w:eastAsia="Courier New"/>
          <w:bCs/>
          <w:spacing w:val="10"/>
          <w:sz w:val="28"/>
          <w:szCs w:val="28"/>
          <w:lang w:bidi="hi-IN"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 xml:space="preserve">Верхнемазовского сельского поселения </w:t>
      </w:r>
    </w:p>
    <w:p>
      <w:pPr>
        <w:pStyle w:val="Normal"/>
        <w:jc w:val="right"/>
        <w:rPr>
          <w:rFonts w:eastAsia="Courier New"/>
          <w:bCs/>
          <w:spacing w:val="10"/>
          <w:sz w:val="28"/>
          <w:szCs w:val="28"/>
          <w:lang w:bidi="hi-IN"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 xml:space="preserve">Верхнехавского муниципального района </w:t>
      </w:r>
    </w:p>
    <w:p>
      <w:pPr>
        <w:pStyle w:val="Normal"/>
        <w:jc w:val="right"/>
        <w:rPr>
          <w:rFonts w:eastAsia="Courier New"/>
          <w:bCs/>
          <w:spacing w:val="10"/>
          <w:sz w:val="28"/>
          <w:szCs w:val="28"/>
          <w:lang w:bidi="hi-IN"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 xml:space="preserve">Воронежской области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Courier New"/>
          <w:bCs/>
          <w:spacing w:val="10"/>
          <w:sz w:val="28"/>
          <w:szCs w:val="28"/>
          <w:lang w:bidi="hi-IN"/>
        </w:rPr>
        <w:t>от 24.07.2024 г. 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и ремонту автомобильных  дорог  общего пользования местного значения Верхнемазовского  сельского поселения Верхнехавского муниципального района Воронежской области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8"/>
        <w:gridCol w:w="2032"/>
        <w:gridCol w:w="2682"/>
        <w:gridCol w:w="1984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сельского посел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автомобильной дороги в населенном пунк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ок планируемого ремо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м…-км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кры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рхнемазов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ерхняя Маза ул. Ки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0+929 – км 0 +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бень по гру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/до-рожный фон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Фоминичи ул. Сов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1+306 – км 0 +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бень по грун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/до-рожный фон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ния решения Совета народных депутатов Верхнемазовского сельского поселения от </w:t>
      </w:r>
      <w:bookmarkStart w:id="0" w:name="_Hlk166443346"/>
      <w:r>
        <w:rPr>
          <w:sz w:val="28"/>
          <w:szCs w:val="28"/>
        </w:rPr>
        <w:t xml:space="preserve">24.07.2024 г. </w:t>
      </w:r>
      <w:bookmarkEnd w:id="0"/>
      <w:r>
        <w:rPr>
          <w:sz w:val="28"/>
          <w:szCs w:val="28"/>
        </w:rPr>
        <w:t>№ 95 « Об утверждении плана работ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и ремонту автомобильных   дорог общего пользования  местного   значения Верхнемазовского     сельского     поселения  Верхнехавского      муниципального     района Воронежской     области   на    2025 год</w:t>
      </w:r>
      <w:r>
        <w:rPr>
          <w:color w:val="000000"/>
          <w:sz w:val="28"/>
          <w:szCs w:val="28"/>
        </w:rPr>
        <w:t>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. Верхняя Маза</w:t>
      </w:r>
      <w:r>
        <w:rPr>
          <w:rStyle w:val="1"/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4.07.2024 г.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24.07.2024 г.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24.07.2024 г.  № 95 «Об утверждении плана работ по капитальному ремонту и ремонту автомобильных   дорог общего пользования  местного   значения Верхнемазовского     сельского     поселения  Верхнехавского      муниципального     района Воронежской     области   на    2025 год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___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______________  Н.В.Федосеева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Л.А.Полторацкая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eastAsia="Andale Sans UI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maz</cp:lastModifiedBy>
  <cp:lastPrinted>2024-07-26T10:42:00Z</cp:lastPrinted>
  <dcterms:modified xsi:type="dcterms:W3CDTF">2024-07-26T07:43:00Z</dcterms:modified>
  <cp:revision>47</cp:revision>
  <dc:subject/>
  <dc:title>                               СОВЕТ НАРОДНЫХ ДЕПУТАТОВ</dc:title>
</cp:coreProperties>
</file>