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ВЕРХНЕМАЗ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>
          <w:rStyle w:val="21pt"/>
          <w:sz w:val="28"/>
          <w:szCs w:val="28"/>
        </w:rPr>
      </w:pPr>
      <w:r>
        <w:rPr>
          <w:rStyle w:val="21pt"/>
          <w:sz w:val="28"/>
          <w:szCs w:val="28"/>
        </w:rPr>
        <w:t xml:space="preserve">от  </w:t>
      </w:r>
      <w:r>
        <w:rPr>
          <w:rStyle w:val="21pt"/>
          <w:sz w:val="28"/>
          <w:szCs w:val="28"/>
          <w:lang w:val="ru-RU"/>
        </w:rPr>
        <w:t>19</w:t>
      </w:r>
      <w:r>
        <w:rPr>
          <w:rStyle w:val="21pt"/>
          <w:sz w:val="28"/>
          <w:szCs w:val="28"/>
        </w:rPr>
        <w:t>. 06. 2024 г</w:t>
      </w:r>
      <w:r>
        <w:rPr>
          <w:rStyle w:val="21pt"/>
          <w:sz w:val="28"/>
          <w:szCs w:val="28"/>
          <w:lang w:val="ru-RU"/>
        </w:rPr>
        <w:t>.</w:t>
      </w:r>
      <w:r>
        <w:rPr>
          <w:rStyle w:val="21pt"/>
          <w:sz w:val="28"/>
          <w:szCs w:val="28"/>
        </w:rPr>
        <w:t xml:space="preserve">               №  </w:t>
      </w:r>
      <w:r>
        <w:rPr>
          <w:rStyle w:val="21pt"/>
          <w:sz w:val="28"/>
          <w:szCs w:val="28"/>
          <w:lang w:val="ru-RU"/>
        </w:rPr>
        <w:t>91</w:t>
      </w:r>
      <w:r>
        <w:rPr>
          <w:spacing w:val="-20"/>
          <w:sz w:val="28"/>
          <w:szCs w:val="28"/>
        </w:rPr>
        <w:t xml:space="preserve"> 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/>
      </w:pPr>
      <w:r>
        <w:rPr>
          <w:rStyle w:val="21pt"/>
          <w:sz w:val="28"/>
          <w:szCs w:val="28"/>
        </w:rPr>
        <w:t>п. Верхняя Маза</w:t>
      </w:r>
    </w:p>
    <w:p>
      <w:pPr>
        <w:pStyle w:val="Normal"/>
        <w:rPr>
          <w:rStyle w:val="21pt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 Верхнемаз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 отчета об исполнении бюджета Верхнемазовского сельского поселения Верхнехавского муниципального района     </w:t>
        <w:tab/>
        <w:t>Воронежской области за 2023 год Совет народных депутатов Верхнемазовского сельского поселения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отчёт об исполнении бюджета  Верхнемазовского сельского поселения за 202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настоящее решение Совета народных депутатов 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>Контроль за исполнением настоящего реш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ма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В.Щего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19.06.2024 г. №  9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проект отчёта об исполнении бюджета Верхнемазовского сельского поселения    Верхнехавского муниципального района за 2023 год по доходам в сумме  6875307,58 рублей, по расходам в сумме  7176587,22 рублей с превышением расходов  над доходами в сумме  301279,64 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оступлениям доходов в бюджет Верхнемазовского сельского поселения    в 2023 году  согласно приложению 2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распределению ассигнований из бюджета Верхнемазовского сельского поселения по разделам и подразделам, целевым статьям, видам расходов  функциональной  классификации  расходов бюджетов Российской Федерации  в 2023 году согласно приложению 3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ведомственной структуре расходов бюджета Верхнемазовского сельского поселения в 2023 году согласно приложению 4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 источникам внутреннего финансирования дефицита бюджета Верхнемазовского сельского поселения в 2023 году согласно приложению 5 к настоящему решению  Совета народных депутат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19.06.2024 г. №  9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ъем поступлений доходов по основным источникам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в 202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80"/>
        <w:gridCol w:w="190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5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5307,5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7583,7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44,5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4,5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05 00000 00 0000 000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совокупный  дох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120,2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20,2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1319,0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66,4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452,6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10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 муниципальной собств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92,2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5,5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6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срочки исполнения поставщиком (подрядчиком, исполнител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3531,5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4364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2 15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8134,5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134,5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3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00 0000 15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на осуществление первичного воинского учё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4513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/п из бюджетов муниципальных рай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13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5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500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84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4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9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5307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19.06.2024 г. № 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/>
      </w:pPr>
      <w:r>
        <w:rPr>
          <w:b/>
        </w:rPr>
        <w:t>видам расходов функциональной классификации расходов Российской Федерац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015"/>
        <w:gridCol w:w="861"/>
        <w:gridCol w:w="1416"/>
        <w:gridCol w:w="1029"/>
        <w:gridCol w:w="135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76587,22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3365,2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4615,2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9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837,82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9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750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777,42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351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00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912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287,31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6897,0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24,17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72,87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121,71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22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904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15,92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 е г о  расхо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76587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                                                                         19.06.2024 г. № 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Верхнемаз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64"/>
        <w:gridCol w:w="618"/>
        <w:gridCol w:w="948"/>
        <w:gridCol w:w="1416"/>
        <w:gridCol w:w="781"/>
        <w:gridCol w:w="1356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мазов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3365,24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3365,24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9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837,82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9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750,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300,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9287,31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6897,04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190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615,92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121,71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22,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9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09,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90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13,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76587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21"/>
        <w:gridCol w:w="3885"/>
        <w:gridCol w:w="2546"/>
      </w:tblGrid>
      <w:tr>
        <w:trPr>
          <w:trHeight w:val="420" w:hRule="atLeast"/>
        </w:trPr>
        <w:tc>
          <w:tcPr>
            <w:tcW w:w="1028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Приложение 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Верхнемаз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Верхнеха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от 19.06.2024 г. №  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10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 Верхнемаз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руб)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 финансирования профицита бюджета - всего 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00 00 00 00 0000 000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1279,64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279,64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39347,47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39347,47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0627,11</w:t>
            </w:r>
          </w:p>
        </w:tc>
      </w:tr>
      <w:tr>
        <w:trPr>
          <w:trHeight w:val="16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муниципальных районов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0627,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народования решения Совета народных депутатов Верхнемазовскогосельского поселения от </w:t>
      </w:r>
      <w:bookmarkStart w:id="0" w:name="_Hlk166443346"/>
      <w:r>
        <w:rPr>
          <w:sz w:val="28"/>
          <w:szCs w:val="28"/>
        </w:rPr>
        <w:t xml:space="preserve">19.06.2024 г. </w:t>
      </w:r>
      <w:bookmarkEnd w:id="0"/>
      <w:r>
        <w:rPr>
          <w:sz w:val="28"/>
          <w:szCs w:val="28"/>
        </w:rPr>
        <w:t>№ 91 «Об утверждении отчёта об  исполнении бюджета   Верхнемазовского сельского поселения за 2023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Верхняя </w:t>
      </w:r>
      <w:r>
        <w:rPr>
          <w:rStyle w:val="1"/>
          <w:rFonts w:cs="Times New Roman" w:ascii="Times New Roman" w:hAnsi="Times New Roman"/>
          <w:b w:val="false"/>
          <w:szCs w:val="28"/>
        </w:rPr>
        <w:t>Маза</w:t>
      </w:r>
      <w:r>
        <w:rPr>
          <w:rStyle w:val="1"/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szCs w:val="28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6.2024 г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Людмилы Анатольевны в  соответствии с Уставом Верхнемазовского сельского поселения Верхнехавского муниципального района Воронежской области составлен настоящий акт о том, что  19.06.2024 г.. произведено обнародование решения Совета народных депутатов Верхнемазовского сельского поселения Верхнехавского муниципального района Воронежской области от 19.06.2024 г.  № 91 «Об утверждении отчёта об  исполнении бюджета   Верхнемазовского сельского поселения за 2023 год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.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________________ А.В.Щеголе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______________  Н.В.Федосеева                   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Л.А.Полторацкая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6"/>
      <w:shd w:fill="FFFFFF" w:val="clear"/>
      <w:lang w:bidi="ar-SA"/>
    </w:rPr>
  </w:style>
  <w:style w:type="character" w:styleId="21pt">
    <w:name w:val="Заголовок №2 + Интервал -1 pt"/>
    <w:qFormat/>
    <w:rPr>
      <w:spacing w:val="-20"/>
      <w:sz w:val="26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1:00Z</dcterms:created>
  <dc:creator>buh3</dc:creator>
  <dc:description/>
  <cp:keywords/>
  <dc:language>en-US</dc:language>
  <cp:lastModifiedBy>Vmaz</cp:lastModifiedBy>
  <cp:lastPrinted>2024-06-19T08:19:00Z</cp:lastPrinted>
  <dcterms:modified xsi:type="dcterms:W3CDTF">2024-06-19T05:23:00Z</dcterms:modified>
  <cp:revision>149</cp:revision>
  <dc:subject/>
  <dc:title>                      ВЕРХНЕХАВСКИЙ    МУНИЦИПАЛЬНЫЙ  РАЙОН</dc:title>
</cp:coreProperties>
</file>