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СОВЕТ НАРОДНЫХ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ВЕРХНЕМАЗ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ВЕРХНЕХА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6.2024 г.       № 9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. Верхняя Маз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их перечисление в бюджет</w:t>
        </w:r>
      </w:hyperlink>
      <w:r>
        <w:rPr>
          <w:b/>
          <w:color w:val="000000"/>
          <w:sz w:val="28"/>
          <w:szCs w:val="28"/>
        </w:rPr>
        <w:t xml:space="preserve"> Верхнемазов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Верхнемазовского сельского поселения Верхнехавского муниципального района Воронежской области, Совет народных депутатов  Верхнемазовского сельского поселения Верхнехавского муниципального района Воронеж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color w:val="000000"/>
          <w:sz w:val="28"/>
          <w:szCs w:val="28"/>
        </w:rPr>
        <w:t xml:space="preserve"> Верхнемаз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2. Обнародовать настоящее решение в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рядке, установленном Уставом Верхнемаз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бнарод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                                   А.В.Щеголев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bCs/>
          <w:iCs/>
          <w:sz w:val="28"/>
          <w:szCs w:val="28"/>
        </w:rPr>
        <w:t xml:space="preserve">Верхнемаз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т 19.06.2024 №  90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/>
          <w:i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40"/>
      <w:bookmarkEnd w:id="1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Верхнемазовского сельского поселения Верхнеха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Верхнемазовского сельского поселения Верхнехавского муниципального района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Верхнемазовского сельского поселения Верхнехавского муниципального района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Верхнемазовс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Верхнемазовского сельского поселени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Верхнемазовского сельского поселения Верхнехав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2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2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Верхнемазовского сельского поселения Верхнехавского муниципального района, не подлежат возмещению за счет средств бюджета Верхнемазовского сельского поселения Верхнехавского муниципального района.</w:t>
      </w:r>
    </w:p>
    <w:p>
      <w:pPr>
        <w:pStyle w:val="Normal"/>
        <w:ind w:firstLine="567"/>
        <w:jc w:val="both"/>
        <w:rPr/>
      </w:pPr>
      <w:bookmarkStart w:id="3" w:name="p56"/>
      <w:bookmarkEnd w:id="3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Верхнемазовского сельского поселения Верхнехав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Верхнемазовского сельского поселения Верхнехавского муниципального района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Верхнемазовского сельского поселения Верхнеха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 Верхнехавского муниципального района  на реализацию инициативного  проекта, утвержденным решением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 № ______, администратор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мазовского сельского поселения Верхнехавского муниципального района 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Верхнемазовского сельского поселения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 Верхнехавского муниципального района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прилагаю:  ____________________________________________________________________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Верхнемазовского сельского поселения Верхнехавского муниципального район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народования решения Совета народных депутатов Верхнемазовскогосельского поселения от </w:t>
      </w:r>
      <w:bookmarkStart w:id="4" w:name="_Hlk166443346"/>
      <w:r>
        <w:rPr>
          <w:sz w:val="28"/>
          <w:szCs w:val="28"/>
        </w:rPr>
        <w:t xml:space="preserve">19.06.2024 г. </w:t>
      </w:r>
      <w:bookmarkEnd w:id="4"/>
      <w:r>
        <w:rPr>
          <w:sz w:val="28"/>
          <w:szCs w:val="28"/>
        </w:rPr>
        <w:t>№ 90 «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Cs/>
            <w:sz w:val="28"/>
            <w:szCs w:val="28"/>
          </w:rPr>
          <w:t>и возврата сумм инициативных платежей, подлежащих возврату лицам (в том числе организациям), осуществившим их перечисление в бюджет</w:t>
        </w:r>
      </w:hyperlink>
      <w:r>
        <w:rPr>
          <w:color w:val="000000"/>
          <w:sz w:val="28"/>
          <w:szCs w:val="28"/>
        </w:rPr>
        <w:t xml:space="preserve"> Верхнемаз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Верхняя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Маза                                                                                19</w:t>
      </w:r>
      <w:r>
        <w:rPr>
          <w:rFonts w:cs="Times New Roman" w:ascii="Times New Roman" w:hAnsi="Times New Roman"/>
          <w:sz w:val="28"/>
          <w:szCs w:val="28"/>
        </w:rPr>
        <w:t>.06.2024 г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Людмилы Анатольевны в  соответствии с Уставом Верхнемазовского сельского поселения Верхнехавского муниципального района Воронежской области составлен настоящий акт о том, что  19.06.2024 г.. произведено обнародование решения Совета народных депутатов Верхнемазовского сельского поселения Верхнехавского муниципального района Воронежской области от 19.06.2024 г.  № 90 «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Cs/>
            <w:sz w:val="28"/>
            <w:szCs w:val="28"/>
          </w:rPr>
          <w:t>и возврата сумм инициативных платежей, подлежащих возврату лицам (в том числе организациям), осуществившим их перечисление в бюджет</w:t>
        </w:r>
      </w:hyperlink>
      <w:r>
        <w:rPr>
          <w:color w:val="000000"/>
          <w:sz w:val="28"/>
          <w:szCs w:val="28"/>
        </w:rPr>
        <w:t xml:space="preserve"> Верхнемазовского сельского поселения</w:t>
      </w:r>
      <w:r>
        <w:rPr>
          <w:sz w:val="28"/>
          <w:szCs w:val="28"/>
        </w:rPr>
        <w:t>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.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________________ А.В.Щегол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______________  Н.В.Федосеева  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Л.А.Полторацкая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9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http://garant-01.op.ru/document?id=72981690&amp;sub=0" TargetMode="External"/><Relationship Id="rId13" Type="http://schemas.openxmlformats.org/officeDocument/2006/relationships/hyperlink" Target="http://garant-01.op.ru/document?id=72981690&amp;sub=0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4:00Z</dcterms:created>
  <dc:creator>User</dc:creator>
  <dc:description/>
  <cp:keywords/>
  <dc:language>en-US</dc:language>
  <cp:lastModifiedBy>Vmaz</cp:lastModifiedBy>
  <cp:lastPrinted>2024-06-19T08:03:00Z</cp:lastPrinted>
  <dcterms:modified xsi:type="dcterms:W3CDTF">2024-06-19T05:04:00Z</dcterms:modified>
  <cp:revision>26</cp:revision>
  <dc:subject/>
  <dc:title/>
</cp:coreProperties>
</file>