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Heading"/>
        <w:rPr>
          <w:sz w:val="24"/>
        </w:rPr>
      </w:pPr>
      <w:r>
        <w:rPr>
          <w:sz w:val="24"/>
        </w:rPr>
        <w:t>ВЕРХНЕМАЗОВСКОГО СЕЛЬСКОГО ПОСЕЛЕНИЯ</w:t>
      </w:r>
    </w:p>
    <w:p>
      <w:pPr>
        <w:pStyle w:val="Heading"/>
        <w:rPr>
          <w:sz w:val="24"/>
        </w:rPr>
      </w:pPr>
      <w:r>
        <w:rPr>
          <w:sz w:val="24"/>
        </w:rPr>
        <w:t>ВЕРХНЕХАВ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3.2024 г.    № 8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Верхняя Маз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мплексное развитие систем </w:t>
      </w:r>
    </w:p>
    <w:p>
      <w:pPr>
        <w:pStyle w:val="Heading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коммунальной инфраструктуры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оронежской области на 2025-2029 годы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30.12.2004 года № 210-ФЗ «Об основах регулирования тарифов коммунального комплекса», руководствуясь  Уставом Верхнемазовского сельского поселения Верхнехавского муниципального района Воронежской области Совет народных депутатов Верхнемазовского сельского поселения Верхнехавского муниципального района Воронежской области 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right="-18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«К</w:t>
      </w:r>
      <w:r>
        <w:rPr>
          <w:rFonts w:cs="Times New Roman" w:ascii="Times New Roman" w:hAnsi="Times New Roman"/>
          <w:color w:val="000000"/>
          <w:sz w:val="28"/>
          <w:szCs w:val="28"/>
        </w:rPr>
        <w:t>омплексное развитие сист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 xml:space="preserve">Верхнемазовского сельского поселения Верхнехавского муниципального района Воронежской области на 2025-2029 годы согласно приложению.           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 момента обнарод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12"/>
        <w:ind w:right="-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В.Щего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12"/>
        <w:ind w:right="-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2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right="2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</w:p>
    <w:p>
      <w:pPr>
        <w:pStyle w:val="Normal"/>
        <w:spacing w:lineRule="auto" w:line="240" w:before="0" w:after="0"/>
        <w:ind w:right="2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4 г. № 83</w:t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Heading"/>
        <w:rPr/>
      </w:pPr>
      <w:r>
        <w:rPr/>
        <w:t>«Комплексное развитие системы коммунальной</w:t>
      </w:r>
    </w:p>
    <w:p>
      <w:pPr>
        <w:pStyle w:val="Heading"/>
        <w:rPr/>
      </w:pPr>
      <w:r>
        <w:rPr/>
        <w:t>инфраструктуры Верхнемазовского  сельского поселения</w:t>
      </w:r>
    </w:p>
    <w:p>
      <w:pPr>
        <w:pStyle w:val="Heading"/>
        <w:rPr/>
      </w:pPr>
      <w:r>
        <w:rPr/>
        <w:t xml:space="preserve">Верхнехавского  муниципального района 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Heading"/>
        <w:rPr/>
      </w:pPr>
      <w:r>
        <w:rPr/>
        <w:t>на 2025-2029 годы»</w:t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73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73" w:hanging="0"/>
        <w:jc w:val="both"/>
        <w:outlineLvl w:val="0"/>
        <w:rPr/>
      </w:pPr>
      <w:r>
        <w:rPr/>
        <w:t> 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550"/>
        <w:gridCol w:w="40"/>
      </w:tblGrid>
      <w:tr>
        <w:trPr>
          <w:trHeight w:val="7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Комплексное развитие системы коммунальной инфраструктуры Верхнемазовского сельского поселения Верхнехавского муниципального района Воронежской области на 2025-2029 гг. (далее- Программ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0.12.2004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от 06.05.2011 г. № 204 «О разработке программ комплексного развития систем коммунальной инфраструктуры муниципальных образований»; 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народных депутатов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19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модернизация (реконструкция) системы коммунальной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Верхнема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21"/>
              <w:ind w:right="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редоставляемых коммунальных услуг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состояния окружающей среды, экологическая безопасность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маз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ние благоприятных условий для проживания населен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лучшение экологической обстановки в сельском поселени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97" w:right="273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личество аварий и повреждений на 1 км сетей в го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97" w:right="273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знос коммунальных сет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97" w:right="273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тяженность сетей нуждающихся в заме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97" w:right="273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ля ежегодно заменяемых с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 и этапы реализаци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реализации Программы: 2025- 2027 годы и на период до 2029 года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осуществления Программы: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: 2025-2027 годы;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: 2028-2029 годы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Теплоснабжение:</w:t>
            </w:r>
          </w:p>
          <w:p>
            <w:pPr>
              <w:pStyle w:val="Normal"/>
              <w:spacing w:lineRule="auto" w:line="240" w:before="0" w:after="0"/>
              <w:ind w:left="37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ветхих сетей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Водоснабжение:</w:t>
            </w:r>
          </w:p>
          <w:p>
            <w:pPr>
              <w:pStyle w:val="Normal"/>
              <w:spacing w:lineRule="auto" w:line="240" w:before="0" w:after="0"/>
              <w:ind w:left="37"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водонапорной башни с установкой преобразователей частоты;</w:t>
            </w:r>
          </w:p>
          <w:p>
            <w:pPr>
              <w:pStyle w:val="Normal"/>
              <w:spacing w:lineRule="auto" w:line="240" w:before="0" w:after="0"/>
              <w:ind w:left="37"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по уменьшению водопотребления, в т.ч. установка приборов учет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допроводных се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Электроснабж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ополнительного уличного ос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Газоснабж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газопровода в п. Фоминичи, п. Николаев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right="27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министрац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  <w:br/>
              <w:t>результат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и обновление коммунальной инфраструктуры Верхнемаз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ха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:</w:t>
              <w:br/>
              <w:t>Развитие теплоснабжения: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надежности и качества теплоснабжения; 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 в зоне действия котельной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витие водоснабжения: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надежности водоснабжения;</w:t>
              <w:br/>
              <w:t>- повышение экологической безопасности в селе;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отерь воды;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эксплуатационных расходов на единицу продукции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ind w:right="273" w:firstLine="4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73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ConsNormal"/>
        <w:ind w:right="27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00" w:right="273" w:hanging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КРАТКАЯ ГЕОГРАФИЧЕСКАЯ И СОЦИАЛЬНО-ЭКОНОМИЧЕСКАЯ ХАРАКТЕРИСТИКА ВЕРХНЕМАЗОВС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400" w:right="273" w:hanging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0" w:right="273" w:hanging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 Рельеф, климат, растительность, гидрограф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мазовское  сельское поселение расположено в юго-восточной части Верхнехавского муниципального района Воронежской области. Поселение граничит на западе - с Верхнехавским сельским поселением, на севере – с Шукавским и Плясоватским сельскими поселениями, на востоке – с Александровским  сельским поселением, на юге с Панинским муниципальным райо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территории  поселения составляет 7608 г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хозяйственной деятельности на территории Верхнемазовского сельского  поселения является сельское хозяйство, розничная торговля, здравоохранение, предоставление социальных услуг, социальных персона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5 памятников археологии и 2 памятника истории и архитектуры.</w:t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Население и населенные пункты </w:t>
      </w:r>
      <w:r>
        <w:rPr>
          <w:rFonts w:cs="Times New Roman" w:ascii="Times New Roman" w:hAnsi="Times New Roman"/>
          <w:b/>
          <w:sz w:val="24"/>
          <w:szCs w:val="24"/>
        </w:rPr>
        <w:t>Верхнемазовского сельского поселения.</w:t>
      </w:r>
    </w:p>
    <w:p>
      <w:pPr>
        <w:pStyle w:val="Normal"/>
        <w:spacing w:lineRule="auto" w:line="240" w:before="0" w:after="0"/>
        <w:ind w:right="27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Верхнемазовского сельского поселения расположено 6 населенных пунктов: поселок Верхняя Маза, поселок Фоминичи, поселок Николаевка, поселок Синицино, село Нижняя Маза, деревня Никольское 3-е. Административным центром поселения является поселок Верхняя Маза. </w:t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. Экономическая характерис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емазовского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Агропромышленный комплекс.</w:t>
      </w:r>
    </w:p>
    <w:p>
      <w:pPr>
        <w:pStyle w:val="Normal"/>
        <w:spacing w:lineRule="auto" w:line="240" w:before="0" w:after="0"/>
        <w:ind w:right="2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Базовой отраслью экономики поселения является сельское хозяйство. Общая  земельная площадь,  занятая под сельхозугодиями составляет 7582 га, но не вся земля используется. На территории </w:t>
      </w: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уют 11 КФХ. </w:t>
      </w:r>
    </w:p>
    <w:p>
      <w:pPr>
        <w:pStyle w:val="Normal"/>
        <w:spacing w:lineRule="auto" w:line="240" w:before="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) Здравоохранение.   </w:t>
      </w:r>
    </w:p>
    <w:p>
      <w:pPr>
        <w:pStyle w:val="Normal"/>
        <w:spacing w:lineRule="auto" w:line="240" w:before="0" w:after="0"/>
        <w:ind w:right="27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стеме здравоохранения функционирует Верхнемазовский ФАП, который обслуживает все населенные пункты </w:t>
      </w: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273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Образование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осуществляет свою деятельность МКОУ «Верхнемазовская СОШ»</w:t>
      </w:r>
    </w:p>
    <w:p>
      <w:pPr>
        <w:pStyle w:val="Normal"/>
        <w:spacing w:lineRule="auto" w:line="240" w:before="0" w:after="0"/>
        <w:ind w:right="273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Торговля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торговли функционирует 1 магазин, 2 киоска и 1 закусочная «Сказка».</w:t>
      </w:r>
    </w:p>
    <w:p>
      <w:pPr>
        <w:pStyle w:val="Normal"/>
        <w:spacing w:lineRule="auto" w:line="240" w:before="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 Жилищно-коммунальное хозяйств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3" w:firstLine="426"/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ой фонд составляет 19,2 тыс.кв.м.  На  территории  </w:t>
      </w: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о 337  домовладений. </w:t>
      </w:r>
    </w:p>
    <w:p>
      <w:pPr>
        <w:pStyle w:val="Normal"/>
        <w:spacing w:lineRule="auto" w:line="240" w:before="0" w:after="0"/>
        <w:ind w:right="27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плоснабжение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стоящее время в поселке Верхняя Маза в связи с проводимой газификацией сельского поселения источники теплоснабжения объектов соцкультбыта  переведены на газовое топли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школы, администрации сельского поселения производится от котельной работающей на природном газе. Система теплоснабжения в котельной – закрытая. Теплоснабжение сельского клуба, ФАПа производится от автономных блочных  котельных. Часть домовладений (70%) отапливаются от индивидуальных автономных отопительных и водонагревательных систем работающих на газе, часть имеет печное отопление. На территории сельского поселения установлены 4 ШРП, которые снабжают село природным газом. 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настоящее время в п. Верхняя Маза  уже построены 18 км 917м внутрипоселковых сетей, из них 15 км 548 м   низкого давления и 3 км 369 м высокого давления.</w:t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оснабжение и водоот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настоящее время организация и ответственность за водоснабжение Верхнемазовского сельского поселения лежит на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сточником водоснабжения являются подземные вод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дной из приоритетных проблем Верхнемазовского сельского поселения является обеспечение населения питьевой водой нормативного качества и в достаточном количестве, решение которой необходимо для сохранения здоровья, улучшение условий деятельности и повышения уровня жизни населения. Бесперебойное обеспечение населения качественной питьевой водой является одним из важнейших факторов санитарно-эпидемиологического благополучия населения. Источником водоснабжения села являются подземные и поверхностные источники. В п. Верхняя Маза, имеются тупиковые сети водоснабжения протяженностью 1900 м. На хозяйственно- питьевые и производственные нужды села используется вода из аретезианской скважины глубиной 70 м, производительностью 240 м3/сутки. На сети в качестве контррезервуара установлена  водонапорная башня емкостью 20м3, .высота ствола 20 м. Качество питьевой воды соответствует СанПиН 2.1.4.1074-01.Основным оборудованием является погруженный насос ЭЦВ-6 10 80.   Территория источника водоснабжения спланирована в соответствии с требованиями СНиП 2.04.02-84 и СанПиН 2.1.41110-02. </w:t>
      </w:r>
    </w:p>
    <w:p>
      <w:pPr>
        <w:pStyle w:val="Style16"/>
        <w:jc w:val="both"/>
        <w:rPr>
          <w:color w:val="5F5F5F"/>
        </w:rPr>
      </w:pPr>
      <w:r>
        <w:rPr>
          <w:color w:val="5F5F5F"/>
        </w:rPr>
        <w:t>В 2023 году администрацией сельского поселения оформлено право собственности на водонапорную башню,  артезианскую скважину и земельные участки под ними.</w:t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читывая негативное влияние на здоровье населения потребление недоброкачественной питьевой воды, необходимы значительные вложения финансовых средств на обеспечение населения питьевой водой нормативного качества и в достаточном количестве. Решение указанной проблемы осуществимо только программным метод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водопровода  Верхнемазовского сельского поселения представлена в таблице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№ 2</w:t>
      </w:r>
    </w:p>
    <w:p>
      <w:pPr>
        <w:pStyle w:val="Normal"/>
        <w:spacing w:before="0" w:after="0"/>
        <w:ind w:right="273" w:hanging="0"/>
        <w:jc w:val="both"/>
        <w:rPr/>
      </w:pPr>
      <w:r>
        <w:rPr/>
        <w:t>Характеристика водопровода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96"/>
        <w:gridCol w:w="970"/>
        <w:gridCol w:w="986"/>
        <w:gridCol w:w="792"/>
        <w:gridCol w:w="1046"/>
        <w:gridCol w:w="723"/>
        <w:gridCol w:w="960"/>
        <w:gridCol w:w="627"/>
        <w:gridCol w:w="676"/>
        <w:gridCol w:w="610"/>
      </w:tblGrid>
      <w:tr>
        <w:trPr>
          <w:trHeight w:val="60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ажин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ительные емк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-на, 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ность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, км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во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нос, 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нос, %</w:t>
            </w:r>
          </w:p>
        </w:tc>
      </w:tr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3" w:firstLine="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Верхняя Маз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8"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8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ЦВ-6 10 8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right="40" w:firstLine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3" w:first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ун/сталь/п/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0"/>
        <w:ind w:right="2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сновная цель разработки настоящего раздела ГП - обеспечение оптимального развития энергосистемы Верхнемазовского сельского поселения, взаимоувязанного с его территориально-планировочным развит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ерхнемазовское сельское поселение состоит из п. Верхняя Маза, п. Фоминичи, п. Николаевка, п. Синицино, с. Нижняя Маза, д. Никольское 3-е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ерхнемазовское поселение  электрофицировано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 настоящее время электроснабжение Верхнемазовского сельского поселения в основном осуществляется по распределительным линиям ВЛ 10, 5, 6 кВ от подстанции ПС 35/10 к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пределение электроэнергии по потребителям поселения осуществляется на напряжении 10, 0,4 кВ, через понижающие трансформаторные подстанции 10/0,4кВ (в количестве 10шт, присоединенной мощностью — 2510 кВт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Электрические сети напряжением 10кВ - 3-х проводные. Схема электроснабжения</w:t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ткрытая, выполненная проводом АС по опорам В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Электрические сети напряжением 0,4 кВ — четырехпроводные. Схема электроснабжения в основном открытого типа, выполненная проводом А по опорам В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орудование на подстанциях находится в удовлетворительном состоянии.</w:t>
      </w:r>
    </w:p>
    <w:p>
      <w:pPr>
        <w:pStyle w:val="Normal"/>
        <w:spacing w:before="0" w:after="0"/>
        <w:ind w:right="27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 В поселении имеется уличное освещение. Планируется улучшить и увеличить оснащение улиц фонарями. Эксплуатирующей организацией является ОАО «МРСК Центра» (Филиал ОАО «МРСК Центра» - «Воронежэнерго»)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зоснабжение </w:t>
      </w:r>
    </w:p>
    <w:p>
      <w:pPr>
        <w:pStyle w:val="Normal"/>
        <w:spacing w:before="0" w:after="0"/>
        <w:ind w:right="2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газоснабжения Верхнемазовского сельского поселения является природный газ, поступающий по ответвлению от Верхнехавской ГРС на газорегуляторные пунк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. Верхняя Маза расположены газораспределительные пункты высокого давления.</w:t>
      </w:r>
    </w:p>
    <w:p>
      <w:pPr>
        <w:pStyle w:val="Normal"/>
        <w:spacing w:lineRule="auto" w:line="240" w:before="0" w:after="0"/>
        <w:ind w:right="27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настоящее время в п. Верхняя Маза, с. Нижняя Маза, д. Никольское 3-е, </w:t>
      </w:r>
      <w:r>
        <w:rPr>
          <w:rFonts w:cs="Times New Roman" w:ascii="Times New Roman" w:hAnsi="Times New Roman"/>
          <w:sz w:val="24"/>
          <w:szCs w:val="24"/>
        </w:rPr>
        <w:t>п. Фоминичи, п. Николаев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уже построены 18 км 917 м внутрипоселковых сетей высокого и низкого давления </w:t>
      </w:r>
      <w:r>
        <w:rPr>
          <w:rFonts w:cs="Times New Roman" w:ascii="Times New Roman" w:hAnsi="Times New Roman"/>
          <w:sz w:val="24"/>
          <w:szCs w:val="24"/>
        </w:rPr>
        <w:t xml:space="preserve"> и газифицировано  135 домовладений. Планируется провести работу по увеличению газификации, что улучшит благосостояние жителей Верхнемазовского сельского посел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БО  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Верхнемазовского сельского поселения вывоз ТБО производит администрация Верхнемазовского сельского поселения. ТБО вывозятся на площадку временного хранения, расположенную на территории Верхнехавского муниципального района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Пути сообщения и транспорт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мобильный транспорт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автотранспортным направлениям относятся: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автодорог: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41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ерхняя М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 - покрытие переходного типа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2 -  грунтов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3 - покрытие переходного типа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 - грун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– усовершенствованное покрытие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0- покрытие переходного типа 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8 - грун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5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 - усовершенствованное покрытие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- покрытие переходного типа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1 -  грунтов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- покрытие переходного типа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8 - грун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щ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- усовершенствованное покрыти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Фомин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 - покрытие переходного типа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 - грунтова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9 - грунтова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иниц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5 - грунтова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жняя М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- усовершенствованное покрытие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 - покрытие переходного типа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3 -грунтова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икольское 3-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 грун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ершенствованное покрытие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крытие переходного типа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рунт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84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2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6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27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расль жилищно-коммунального хозяй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немаз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ется следующими параметрами:</w:t>
      </w:r>
    </w:p>
    <w:p>
      <w:pPr>
        <w:pStyle w:val="Normal"/>
        <w:shd w:fill="FFFFFF" w:val="clear"/>
        <w:spacing w:lineRule="auto" w:line="240" w:before="0" w:after="0"/>
        <w:ind w:right="27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41"/>
        <w:gridCol w:w="2049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жилого фонда: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м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ый жилищный фон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многоквартирные жилые дома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них в управлении: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 (управляющая компания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е ТСЖ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котельны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гольные котельны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яжённость тепловых сете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60</w:t>
            </w:r>
          </w:p>
        </w:tc>
      </w:tr>
      <w:tr>
        <w:trPr>
          <w:trHeight w:val="335" w:hRule="atLeast"/>
        </w:trPr>
        <w:tc>
          <w:tcPr>
            <w:tcW w:w="8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кважины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производительност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3/сут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11100000000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допроводы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344566664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сетей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7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проблемами жилищно-коммунального комплекса являются: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-за недостаточной обеспеченности бюджета поселения капитальный ремонт коммунальной инфраструктуры осуществлялся не в полном объеме. В результате состояние объектов коммунальной инфраструктуры поселения характеризуется высокой степенью износа основного и вспомогательного оборудования.</w:t>
      </w:r>
    </w:p>
    <w:p>
      <w:pPr>
        <w:pStyle w:val="Normal"/>
        <w:shd w:fill="FFFFFF" w:val="clear"/>
        <w:spacing w:lineRule="auto" w:line="240" w:before="0" w:after="0"/>
        <w:ind w:right="27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звитие системы водоснабжения Верхнемазовского сельского поселения</w:t>
      </w:r>
    </w:p>
    <w:p>
      <w:pPr>
        <w:pStyle w:val="Style21"/>
        <w:ind w:right="273" w:firstLine="567"/>
        <w:jc w:val="both"/>
        <w:rPr/>
      </w:pPr>
      <w:r>
        <w:rPr>
          <w:rFonts w:cs="Times New Roman" w:ascii="Times New Roman" w:hAnsi="Times New Roman"/>
        </w:rPr>
        <w:t>-реконструкция водопроводной сети с применением труб из современных материалов;</w:t>
      </w:r>
    </w:p>
    <w:p>
      <w:pPr>
        <w:pStyle w:val="Normal"/>
        <w:spacing w:lineRule="auto" w:line="240" w:before="0" w:after="0"/>
        <w:ind w:right="2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водоснабжения  позволи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27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надежность систем водоснабжения;</w:t>
      </w:r>
    </w:p>
    <w:p>
      <w:pPr>
        <w:pStyle w:val="Style21"/>
        <w:ind w:right="273" w:firstLine="567"/>
        <w:jc w:val="both"/>
        <w:rPr/>
      </w:pPr>
      <w:r>
        <w:rPr>
          <w:rFonts w:cs="Times New Roman" w:ascii="Times New Roman" w:hAnsi="Times New Roman"/>
        </w:rPr>
        <w:t>- повысить экологическую безопасность в муниципальном образовании;</w:t>
      </w:r>
    </w:p>
    <w:p>
      <w:pPr>
        <w:pStyle w:val="Style21"/>
        <w:ind w:right="27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качество питьевой воды в соответствии с установленными нормативами СанПиН;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right="27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зить уровень потерь воды;</w:t>
        <w:tab/>
      </w:r>
    </w:p>
    <w:p>
      <w:pPr>
        <w:pStyle w:val="Style21"/>
        <w:ind w:right="27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 w:before="0" w:after="0"/>
        <w:ind w:right="273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доступность подключения к системе новых потребителей в условиях его роста. </w:t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before="0" w:after="0"/>
        <w:ind w:right="273" w:hanging="0"/>
        <w:jc w:val="center"/>
        <w:rPr/>
      </w:pPr>
      <w:r>
        <w:rPr>
          <w:rFonts w:cs="Times New Roman"/>
          <w:b/>
          <w:bCs/>
          <w:color w:val="000000"/>
        </w:rPr>
        <w:t>II. СОДЕРЖАНИЕ ПРОБЛЕМЫ И ОБОСНОВАНИЕ НЕОБХОДИМОСТИ ЕЕ РЕШЕНИЯ ПРОГРАММНЫМИ МЕТОДАМИ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ледствием высокой степени износа оборудования являются сверхнормативные потери в сетях, низкий коэффициент полезного действия энергооборудования, повышенная аварийность. 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здавшихся условиях вопросы технической политики, внедрения новых технологий и материалов, энергосбережения отодвигаются на последний план. Основной задачей коммунального комплекса становится обеспечение минимально необходимой устойчивости (прохождение очередного отопительного сезона, подача холодной воды без больших аварий).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тационность  местного бюджета вынуждает бюджет считать как основной, а часто и единственный финансовый источник восстановления или реконструкции муниципального коммунального имущества. При этом: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вестиционная привлекательность проектов модернизации коммунального имущества, возможность использования иных источников финансирования обычно даже не рассматриваются;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сутствуют экономические стимулы эффективного использования бюджетных средств.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ммунальный комплекс ежегодно требует увеличения  денежных средств для своего функционирования. Параллельно с этим обостряются негативные тенденции - рост степени износа основных фондов, числа аварийных ситуаций и инцидентов, платежей потребителей за коммунальные услуги. Стало очевидным, что нормализация ситуации невозможна без изменения традиционных подходов, сложившихся в коммунальном комплексе и опирающихся на бюджетное финансирование.</w:t>
      </w:r>
    </w:p>
    <w:p>
      <w:pPr>
        <w:pStyle w:val="211"/>
        <w:spacing w:before="0" w:after="12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чественные изменения названных тенденций могут быть достигнуты комплексом мероприятий, направленных на устойчивое развитие отрасли на основе коммерческих инвестиций. Такие масштабные изменения принципов развития отрасли целесообразно реализовать в рамках федеральной целевой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II. МЕРОПРИЯТИЯ И ЦЕЛЕВЫЕ ПОКАЗАТЕЛИ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 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ой 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ресурсами нормативного качества, стабилизации стоимости ресурсов для потребителей и консолидированного бюджета поселения.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cs="Times New Roman"/>
          <w:color w:val="000000"/>
        </w:rPr>
        <w:t>Предоставление коммунальных ресурсов непосредственно влияет на здоровье и комфортность проживания населения. Следовательно, главным требованием для объектов коммунальной инфраструктуры является их устойчивая и надежная работа. С другой стороны, затратность отрасл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</w:rPr>
        <w:t xml:space="preserve">актуализирует проблему повышения эффективности функционирования жилищно-коммунального комплекса.  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ча настоящей Программы решается определением оптимального варианта коммунальной инфраструктуры, разработкой проектов модернизации, реконструкции и строительства коммунальных объектов, подготовкой документов по обоснованию инвестиций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та задача решается организационными мероприятиями, включающими в себя долгосрочный договор аренды или доверительного управления коммунальным имуществом, программу комплексного развития систем коммунальной инфраструктуры муниципального образования, утвержденную его представительным органом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аким образом, основными задачами настоящей  Программы являются: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Разработка проектов оптимизации коммунальной инфраструктуры муниципального образования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Модернизация технической инфраструктуры коммунального комплекса района на основе привлечения средств бюджета и внебюджетных источников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spacing w:before="0" w:after="0"/>
        <w:ind w:right="273" w:firstLine="539"/>
        <w:jc w:val="center"/>
        <w:rPr/>
      </w:pPr>
      <w:r>
        <w:rPr>
          <w:rFonts w:cs="Times New Roman"/>
          <w:b/>
          <w:color w:val="000000"/>
          <w:lang w:val="en-US"/>
        </w:rPr>
        <w:t>III</w:t>
      </w:r>
      <w:r>
        <w:rPr>
          <w:rFonts w:cs="Times New Roman"/>
          <w:b/>
          <w:color w:val="000000"/>
        </w:rPr>
        <w:t>.1 Перечень мероприятий по совершенствованию работы системы теплоснабжения</w:t>
      </w:r>
    </w:p>
    <w:p>
      <w:pPr>
        <w:pStyle w:val="Consplusnormal"/>
        <w:spacing w:before="0" w:after="0"/>
        <w:ind w:right="273" w:firstLine="53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17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11"/>
        <w:gridCol w:w="1749"/>
        <w:gridCol w:w="931"/>
        <w:gridCol w:w="769"/>
        <w:gridCol w:w="769"/>
        <w:gridCol w:w="769"/>
        <w:gridCol w:w="816"/>
        <w:gridCol w:w="816"/>
        <w:gridCol w:w="816"/>
        <w:gridCol w:w="878"/>
        <w:gridCol w:w="1104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 адрес объек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его тыс. руб.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ализация,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18-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20-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22-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ст. 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бюд. ист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. Верхняя Маз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мена ветхих  сетей теплоснабжения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ффект от реализации мероприятия: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cs="Times New Roman"/>
          <w:color w:val="000000"/>
        </w:rPr>
        <w:t>В результате замены тепловых сетей рекомендуется применения полиэтиленовых труб, что позволит полностью исключить потери воды и тепла в системах теплоснабжения и значительно увеличить срок эксплуатации трубопровода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spacing w:before="0" w:after="0"/>
        <w:ind w:right="273" w:firstLine="539"/>
        <w:jc w:val="center"/>
        <w:rPr/>
      </w:pPr>
      <w:r>
        <w:rPr>
          <w:rFonts w:cs="Times New Roman"/>
          <w:b/>
          <w:color w:val="000000"/>
          <w:lang w:val="en-US"/>
        </w:rPr>
        <w:t>III</w:t>
      </w:r>
      <w:r>
        <w:rPr>
          <w:rFonts w:cs="Times New Roman"/>
          <w:b/>
          <w:color w:val="000000"/>
        </w:rPr>
        <w:t>.2 Перечень мероприятий по реконструкции системы водоснабжения Верхнемазовского сельского поселения</w:t>
      </w:r>
    </w:p>
    <w:p>
      <w:pPr>
        <w:pStyle w:val="Consplusnormal"/>
        <w:spacing w:before="0" w:after="0"/>
        <w:ind w:right="273" w:firstLine="53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18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9"/>
        <w:gridCol w:w="1669"/>
        <w:gridCol w:w="939"/>
        <w:gridCol w:w="769"/>
        <w:gridCol w:w="769"/>
        <w:gridCol w:w="769"/>
        <w:gridCol w:w="823"/>
        <w:gridCol w:w="816"/>
        <w:gridCol w:w="816"/>
        <w:gridCol w:w="894"/>
        <w:gridCol w:w="1124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Наименование и адрес объек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тыс. руб.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еализация, год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8-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0-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2-</w:t>
            </w:r>
          </w:p>
          <w:p>
            <w:pPr>
              <w:pStyle w:val="Consplusnormal"/>
              <w:spacing w:before="0" w:after="0"/>
              <w:ind w:right="273" w:hanging="0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ст. 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небюд. ист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. Верхняя Ма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.Ремонт водонапорной башни</w:t>
            </w:r>
          </w:p>
          <w:p>
            <w:pPr>
              <w:pStyle w:val="Consplusnormal"/>
              <w:spacing w:before="0" w:after="0"/>
              <w:ind w:right="273" w:hanging="0"/>
              <w:jc w:val="both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2. Установка ограждения санитарной зоны первого пояса </w:t>
            </w:r>
          </w:p>
          <w:p>
            <w:pPr>
              <w:pStyle w:val="Consplusnormal"/>
              <w:spacing w:before="0" w:after="0"/>
              <w:ind w:right="273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. Замена насоса</w:t>
            </w:r>
          </w:p>
          <w:p>
            <w:pPr>
              <w:pStyle w:val="Consplusnormal"/>
              <w:spacing w:before="0" w:after="0"/>
              <w:ind w:right="273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. Ремонт ветхих сетей (замена 20 м сетей)</w:t>
            </w:r>
          </w:p>
          <w:p>
            <w:pPr>
              <w:pStyle w:val="Consplusnormal"/>
              <w:spacing w:before="0" w:after="0"/>
              <w:ind w:right="273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0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0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5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5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0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5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0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0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5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ффект от реализации мероприятия: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вышение надежности функционирования системы водоснабжения;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меньшение количества аварий;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кращение объема потерь и утечек воды в результате систематического ремонта на сетях.</w:t>
      </w:r>
    </w:p>
    <w:p>
      <w:pPr>
        <w:pStyle w:val="Consplusnormal"/>
        <w:spacing w:before="0" w:after="0"/>
        <w:ind w:right="273" w:firstLine="53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lang w:val="en-US"/>
        </w:rPr>
        <w:t>III</w:t>
      </w:r>
      <w:r>
        <w:rPr>
          <w:rFonts w:cs="Times New Roman"/>
          <w:b/>
          <w:color w:val="000000"/>
        </w:rPr>
        <w:t>.3 Перечень мероприятий по совершенствованию работы системы газоснабжения</w:t>
      </w:r>
    </w:p>
    <w:tbl>
      <w:tblPr>
        <w:tblW w:w="116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9"/>
        <w:gridCol w:w="1604"/>
        <w:gridCol w:w="939"/>
        <w:gridCol w:w="769"/>
        <w:gridCol w:w="769"/>
        <w:gridCol w:w="769"/>
        <w:gridCol w:w="816"/>
        <w:gridCol w:w="816"/>
        <w:gridCol w:w="816"/>
        <w:gridCol w:w="1065"/>
        <w:gridCol w:w="811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Наименование и адрес объек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тыс. руб.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еализация,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8-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0-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2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ст. 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. Николаевка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. Фоминич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Газификация посел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50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0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00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00</w:t>
            </w:r>
          </w:p>
        </w:tc>
      </w:tr>
    </w:tbl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ффект от реализации мероприятия: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cs="Times New Roman"/>
          <w:color w:val="000000"/>
        </w:rPr>
        <w:t>В результате выполнения мероприятия программы ожидается подключение 10 домовладений. Переход на более дешевый вид топлива, улучшение условий проживания людей в сельской местности, способствует притоку сельского населения. И как следствие улучшение демографической ситуации.</w:t>
      </w:r>
    </w:p>
    <w:p>
      <w:pPr>
        <w:pStyle w:val="Consplusnormal"/>
        <w:spacing w:before="0" w:after="0"/>
        <w:ind w:right="273" w:firstLine="539"/>
        <w:jc w:val="center"/>
        <w:rPr/>
      </w:pPr>
      <w:r>
        <w:rPr>
          <w:rFonts w:cs="Times New Roman"/>
          <w:b/>
          <w:color w:val="000000"/>
          <w:lang w:val="en-US"/>
        </w:rPr>
        <w:t>III</w:t>
      </w:r>
      <w:r>
        <w:rPr>
          <w:rFonts w:cs="Times New Roman"/>
          <w:b/>
          <w:color w:val="000000"/>
        </w:rPr>
        <w:t>.4 Перечень мероприятий по совершенствованию работы системы электроснабжения</w:t>
      </w:r>
    </w:p>
    <w:p>
      <w:pPr>
        <w:pStyle w:val="Consplusnormal"/>
        <w:spacing w:before="0" w:after="0"/>
        <w:ind w:right="273" w:firstLine="53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20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9"/>
        <w:gridCol w:w="1896"/>
        <w:gridCol w:w="939"/>
        <w:gridCol w:w="769"/>
        <w:gridCol w:w="769"/>
        <w:gridCol w:w="769"/>
        <w:gridCol w:w="816"/>
        <w:gridCol w:w="816"/>
        <w:gridCol w:w="816"/>
        <w:gridCol w:w="894"/>
        <w:gridCol w:w="1124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Наименование и адрес объект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тыс. руб.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еализация, год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8-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0-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2-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ст. 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небюд. ист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. Верхняя Маз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Установка дополнительного уличного совещ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ффект от реализации мероприятия: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результате выполнения мероприятия программы увеличение доли освещенности улиц поселения.</w:t>
      </w:r>
    </w:p>
    <w:p>
      <w:pPr>
        <w:pStyle w:val="Consplusnormal"/>
        <w:spacing w:before="0" w:after="0"/>
        <w:ind w:right="273" w:firstLine="53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Конечные результаты от реализации мероприятий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мена изношенного, морально и физически устаревшего оборудования и инженерных сетей;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нижение затратной части на оплату потребления энергоресурсов.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V. ЭТАПЫ РЕАЛИЗАЦИИ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 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полнение поставленных задач в соответствии с основными принципами их решения осуществляется поэтапно и основывается на реализации комплексов первоочередных и долгосрочных мероприятий.</w:t>
      </w:r>
    </w:p>
    <w:p>
      <w:pPr>
        <w:pStyle w:val="Consplusnormal"/>
        <w:spacing w:before="0" w:after="0"/>
        <w:ind w:right="273" w:firstLine="284"/>
        <w:jc w:val="both"/>
        <w:rPr/>
      </w:pPr>
      <w:r>
        <w:rPr>
          <w:rFonts w:cs="Times New Roman"/>
          <w:color w:val="000000"/>
          <w:u w:val="single"/>
        </w:rPr>
        <w:t>На первом этапе (2025-2027 годы) планируется:</w:t>
      </w:r>
    </w:p>
    <w:p>
      <w:pPr>
        <w:pStyle w:val="Consplusnormal"/>
        <w:spacing w:before="0" w:after="0"/>
        <w:ind w:right="273" w:firstLine="284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1. Установка ограждения санитарной зоны первого пояса.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2. Отсыпка щебнем грунтовой дороги по улице Кирова в п. Верхняя  Маза </w:t>
      </w:r>
    </w:p>
    <w:p>
      <w:pPr>
        <w:pStyle w:val="Consplusnormal"/>
        <w:spacing w:before="0" w:after="0"/>
        <w:ind w:right="273" w:firstLine="284"/>
        <w:jc w:val="both"/>
        <w:rPr/>
      </w:pPr>
      <w:r>
        <w:rPr>
          <w:rFonts w:cs="Times New Roman"/>
          <w:color w:val="000000"/>
          <w:u w:val="single"/>
        </w:rPr>
        <w:t>На втором этапе (2028 – 2094 годы) планируется:</w:t>
      </w:r>
    </w:p>
    <w:p>
      <w:pPr>
        <w:pStyle w:val="Consplusnormal"/>
        <w:spacing w:before="0" w:after="0"/>
        <w:ind w:left="539" w:right="273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Провести капитальный ремонт водопроводных сетей в  пос. Верхняя Маза.</w:t>
      </w:r>
    </w:p>
    <w:p>
      <w:pPr>
        <w:pStyle w:val="Normal"/>
        <w:autoSpaceDE w:val="false"/>
        <w:spacing w:lineRule="auto" w:line="240"/>
        <w:ind w:right="27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величить уличное освещение, в крайне  необходимых местах смонтировать еще 15 уличных фонарей;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Данной Программой  определены оптимальные варианты модернизации коммунальной инфраструктуры Верхнемазовского сельского поселения, направленные на достижение финансово-сбалансированного состояния, при котором поселение содержит и развивает инфраструктуру за счет собственных средств, не используя (или минимизируя) помощь вышестоящих бюджетов. Таким образом, приводятся в соответствие уровень технического благоустройства поселений и уровень их социально-экономического развития.</w:t>
      </w:r>
    </w:p>
    <w:p>
      <w:pPr>
        <w:pStyle w:val="Consplusnormal"/>
        <w:spacing w:before="0" w:after="0"/>
        <w:ind w:right="273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. ОСНОВНЫЕ ПРИНЦИПЫ И ТРЕБОВАНИЯ К РЕШЕНИЮ ЗАДАЧ ПРОГРАММЫ</w:t>
      </w:r>
    </w:p>
    <w:p>
      <w:pPr>
        <w:pStyle w:val="Normal"/>
        <w:spacing w:lineRule="auto" w:line="240"/>
        <w:ind w:right="27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принцип разработки </w:t>
      </w:r>
      <w:r>
        <w:rPr>
          <w:rFonts w:cs="Times New Roman" w:ascii="Times New Roman" w:hAnsi="Times New Roman"/>
          <w:sz w:val="24"/>
          <w:szCs w:val="24"/>
        </w:rPr>
        <w:t>Программы «Комплексное развитие коммунальной инфраструктуры Верхнемазовского сельского поселения Верхнехавского муниципального района Воронежской области на 2025-2029 гг.» базируется на необходимости достичь целевых уровней индикаторов состояния коммунальной инфраструктуры Верхнемазовского сельского поселения. Коммунальные системы довольно капиталоемки и масштабны. Добиться существенных изменений параметров их функционирования за ограниченный интервал времени трудно. По этой причине программа рассматривается на длительном интервале времени: 2025-2029 годы.</w:t>
      </w:r>
    </w:p>
    <w:p>
      <w:pPr>
        <w:pStyle w:val="Normal"/>
        <w:spacing w:lineRule="auto" w:line="240"/>
        <w:ind w:right="27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«Программа комплексного развития коммунальной инфраструктуры Верхнемазовского сельского поселения Верхнехавского муниципального района Воронежской области на 2025-2029 гг.» разработана для муниципальных нужд Верхнемазовского сельского поселения Верхнехавского муниципального района Воронежской области.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. РЕСУРСНОЕ ОБЕСПЕЧЕНИЕ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меется предварительная информация о составе и объемах работ, необходимых для приведения в нормативное состояние существующих объектов коммунальной инфраструктуры Верхнемазовского сельского поселения. В 2025 году необходимо определить  стоимость работ по сметным расценкам.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cs="Times New Roman"/>
          <w:color w:val="000000"/>
        </w:rPr>
        <w:t>Объем средств, необходимых для приведения в нормативное состояние объектов жилищно-коммунального хозяйства  Верхнемазовского сельского поселения будет зависеть от суммы затрат, определенных  проектно-сметной документацией для строительства объектов коммунальной инфраструктуры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инансирование настоящей программы предусматривается осуществлять за счет федерального, областного и местного бюджетов, внебюджетных источников.     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ой должно быть определено, что средства местного и внебюджетных источников направляются на изготовление проектно-сметной документации. На строительство объектов коммунальной инфраструктуры планируется направить средства федерального и областного бюджетов.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Consplusnormal"/>
        <w:spacing w:before="0" w:after="0"/>
        <w:ind w:right="273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I. УПРАВЛЕНИЕ ПРОГРАММОЙ, ФОРМЫ И ПОРЯДОК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СУЩЕСТВЛЕНИЯ КОНТРОЛЯ ЗА ЕЕ РЕАЛИЗАЦИЕЙ</w:t>
      </w:r>
    </w:p>
    <w:p>
      <w:pPr>
        <w:pStyle w:val="Normal"/>
        <w:spacing w:lineRule="auto" w:line="240"/>
        <w:ind w:right="27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реализацию программы –  главный  бухгалтер администрации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/>
        <w:ind w:right="27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- глава администрации Верхнемазовского сельского поселения Верхнехавского муниципального района Воронежской области.</w:t>
      </w:r>
      <w:r>
        <w:rPr>
          <w:color w:val="000000"/>
        </w:rPr>
        <w:t xml:space="preserve">  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II. ОЖИДАЕМЫЕ  РЕЗУЛЬТАТЫ ОТ РЕАЛИЗАЦИИ ПРОГРАММЫ</w:t>
      </w:r>
    </w:p>
    <w:p>
      <w:pPr>
        <w:pStyle w:val="Normal"/>
        <w:spacing w:lineRule="auto" w:line="240" w:before="0" w:after="0"/>
        <w:ind w:right="273" w:firstLine="720"/>
        <w:rPr/>
      </w:pPr>
      <w:r>
        <w:rPr>
          <w:rFonts w:cs="Times New Roman" w:ascii="Times New Roman" w:hAnsi="Times New Roman"/>
          <w:sz w:val="24"/>
          <w:szCs w:val="24"/>
        </w:rPr>
        <w:t>1.  Технологические  результаты:</w:t>
        <w:br/>
        <w:t xml:space="preserve">               — повышение надежности работы системы коммунальной инфраструктуры;</w:t>
        <w:br/>
        <w:t xml:space="preserve">               — снижение потерь коммунальных ресурсов  в производственном процессе.</w:t>
        <w:br/>
        <w:t xml:space="preserve">             2. Социальный результат:</w:t>
      </w:r>
    </w:p>
    <w:p>
      <w:pPr>
        <w:pStyle w:val="Normal"/>
        <w:spacing w:lineRule="auto" w:line="240" w:before="0" w:after="0"/>
        <w:ind w:right="27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вышение качества коммунальных услуг;</w:t>
      </w:r>
    </w:p>
    <w:p>
      <w:pPr>
        <w:pStyle w:val="Normal"/>
        <w:spacing w:lineRule="auto" w:line="240" w:before="0" w:after="0"/>
        <w:ind w:right="273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лучшение благосостояния  населения Верхнемазовского сельского поселен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right="273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155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8"/>
        <w:gridCol w:w="3126"/>
        <w:gridCol w:w="3211"/>
      </w:tblGrid>
      <w:tr>
        <w:trPr/>
        <w:tc>
          <w:tcPr>
            <w:tcW w:w="92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народования решения Совета народных депутатов Верхнемазовского сельского поселения от 22.03.2024 г. № 83   «Об утверждении Программы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«Комплексное развитие систем коммунальной инфраструктуры </w:t>
            </w:r>
            <w:r>
              <w:rPr>
                <w:b w:val="false"/>
                <w:sz w:val="28"/>
                <w:szCs w:val="28"/>
              </w:rPr>
              <w:t>Верхнемазовского сельского поселения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ерхнехавского муниципального района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оронежской области на 2025-2029 годы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Верхняя </w:t>
            </w: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</w:rPr>
              <w:t>Маза</w:t>
            </w:r>
            <w:r>
              <w:rPr>
                <w:rStyle w:val="1"/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24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миссией в составе: председателя комиссии, главы Верхнемазовского сельского поселения Щеголева Александра Васильевича, старшего инспектора  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Людмилы Анатольевны в  соответствии с Уставом Верхнемазовского сельского поселения Верхнехавского муниципального района Воронежской области составлен настоящий акт о том, что  22.03.2024 г. произведено обнародование решения Совета народных депутатов Верхнемазовского сельского поселения Верхнехавского муниципального района Воронежской области от 22.03.2024 г. № 83 «Об утверждении Программы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Комплексное развитие систем коммунальной инфраструктур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немазовского 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нехавского муниципального райо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ой области на 2025-202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.</w:t>
            </w:r>
          </w:p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              ________________ А.В.Щеголев</w:t>
            </w:r>
          </w:p>
          <w:p>
            <w:pPr>
              <w:pStyle w:val="Normal"/>
              <w:ind w:right="-1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                          ______________    Н.В.Федосе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Л.А.Полторацка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7:00Z</dcterms:created>
  <dc:creator>Кузнецова</dc:creator>
  <dc:description/>
  <cp:keywords/>
  <dc:language>en-US</dc:language>
  <cp:lastModifiedBy>Vmaz</cp:lastModifiedBy>
  <cp:lastPrinted>2024-03-27T09:22:00Z</cp:lastPrinted>
  <dcterms:modified xsi:type="dcterms:W3CDTF">2024-03-27T06:23:00Z</dcterms:modified>
  <cp:revision>41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