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3913"/>
        <w:gridCol w:w="1572"/>
        <w:gridCol w:w="1260"/>
        <w:gridCol w:w="3960"/>
      </w:tblGrid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НАРОДНЫХ ДЕПУ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РХНЕМАЗОВСКОГО  СЕЛЬСКОГО ПОСЕЛЕН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РХНЕХА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 Е Ш Е Н И Е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06.02.2024 г.     № 76 п.Верхняя Маза</w:t>
            </w:r>
          </w:p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главы  Верхнемазовского сельского поселения об ит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 экономического развит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2023 год и перспективах развития 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sectPr>
          <w:type w:val="continuous"/>
          <w:pgSz w:w="11906" w:h="16838"/>
          <w:pgMar w:left="1418" w:right="851" w:gutter="0" w:header="0" w:top="851" w:footer="0" w:bottom="567"/>
          <w:formProt w:val="false"/>
          <w:textDirection w:val="lrTb"/>
          <w:docGrid w:type="default" w:linePitch="600" w:charSpace="32768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Заслушав отчёт главы  Верхнемазовского сельского поселения Щеголева Александра Васильевича  об итогах социально экономического развит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2023 год и перспективах развития на 2024 год, в соответствии с Федеральным законом РФ от 06.10.2003 г. № 131-ФЗ «Об общих принципах организации местного самоуправления в Российской Федерации»  Совет народных депутатов Верхнемазовского сельского поселения Верхнехавского  муниципального района Воронежской области                                                        </w:t>
            </w:r>
          </w:p>
          <w:p>
            <w:pPr>
              <w:pStyle w:val="Normal"/>
              <w:ind w:left="82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:</w:t>
            </w:r>
          </w:p>
          <w:p>
            <w:pPr>
              <w:pStyle w:val="Normal"/>
              <w:ind w:left="8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тчёт главы Верхнемазовского сельского поселения об итогах социально экономического развития за 2023 год и перспективах развития на 2024 год принять к свед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изнать работу главы Верхнемазовского сельского поселения по решению вопросов местного значения за 2023 год  удовлетворитель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народовать данное решение в установленном зако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настоящего решения оставляю за собой.</w:t>
            </w:r>
          </w:p>
          <w:p>
            <w:pPr>
              <w:pStyle w:val="Normal"/>
              <w:ind w:left="15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Верхнемаз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А.В.Щегол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ч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 администрации Верхнемазовского сельского поселения об итогах   социально-экономического развитию за 2023 год и перспективах развития на 2024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. 7 ч. 2 ст. 27 Устава Верхнемазовского сельского поселения к компетенции Совета народных депутатов Верхнемазовского сельского поселения относится </w:t>
            </w:r>
            <w:r>
              <w:rPr>
                <w:color w:val="000000"/>
                <w:sz w:val="28"/>
                <w:szCs w:val="28"/>
              </w:rPr>
              <w:t>заслушивание ежегодных отчетов главы Верхнемазовского сельского поселения о результатах его деятельности, о результатах деятельности администрации Верхнемазовского сельского поселения, в том числе о решении вопросов, поставленных Советом народных депутатов Верхнемазовского сельского поселения;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вязи с вышеизложенным на ваше обсуждение и оценку представляется отчет о работе администрации и главы  Верхнемазовского сельского поселения за 2023 год.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Верхнемазовского сельского поселения расположены 6 населенных пунктов: п. Верхняя Маза   п. Фоминичи, п. Николаевка, п. Синицино, с. Нижняя Маза, д. Никольское 3-е (190 домовладений).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населения сельского поселения на 01.01.2023 года составляла 472 человек. 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3 год:   родилось 5 человека, 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рло 11 человек.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о 8 человек, 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ыло 10 человек. 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 января 2024 г. численность населения составила 464 человека, уменьшилось на 8 человек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населения претерпевает возрастные изменения, происходит увеличение доли граждан предпенсионного и пенсионного возраста. На территории поселения зарегистрированы и проживают граждане 9 национальностей (русские, украинцы, узбеки, чеченцы, армяне, азербайджанцы, агулы, киргизы, казахи). Основу многонационального населения составляют русские – порядка 80 %. Большинство трудоспособного населения трудоустроено. Многие жители владеют недвижимостью в виде жилых домов, квартир, земельных участков, имеют легковые автомобили, есть собственники и грузовых, мотоциклов, тракторов. У многих граждан дома есть компьютеры с выходом в Интернет, мобильные телефоны,  сложная бытовая техника.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нашего поселения действует одно общеобразовательное учреждение: МКОУ «Верхнемазовская СОШ» (2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), одно учреждение культуры: МКУК «Верхнемазовский СК», сельская библиотека, почтовое отделение, магазин, торговый павильон, ФА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Работают  четыре  социальных работника, которые обслуживают 42 пенсионер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социально-значимых мероприятий на территории поселения в 2023 году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ыпано щебнем:  500 м – ул. Комсомольская  с. Нижняя Маза, 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9 м – ул. Первомайская, п. Верхняя Маз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лотине пруда «Партизанский» п. Верхняя Маза был  поставлен отбойник, длиной 650 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влены на кадастровый учет и зарегистрировано право собственности на водонапорную башню и артезианскую скважину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ходе проведенных встреч и бесед 4 человека заключили контракт для участия в СВО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улярно окашивалась территория  сел сельского поселения, обочины дорог общего пользования местного значения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зимнее время проводилась регулярная и своевременная очистка дорог от снега во всех населенных пунктах сельского поселения, подъездных путей к социальным объектам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территории кладбищ проводилась уборка мусора, а на кладбище в п. Верхняя Маза выпилены сухие деревья  и вывезен многолетний мусор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ывалась помощь населению  по вопросу улучшения эл.снабж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улярно проводился  вывоз  бытовых отход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лась работа по выявлению правообладателей ранее учтенных объектов недвижим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была проводилась работа по мобилизации доходов сельского поселения. Совместно с налоговой инспекцией №17 разбирались конкретно с каждым налогоплательщиком, встречались лично, делали запросы в Росреестр по поводу имущества и земельных участков, были урегулированы лицевые счета многих физических лиц, проводилась индивидуальная работа с ИП главами КФХ. В этом направлении предстоит еще много работы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В 2023 году  основное внимание уделялось работе с населением. За этот период в администрацию поступило</w:t>
            </w:r>
            <w:r>
              <w:rPr>
                <w:color w:val="000000"/>
                <w:sz w:val="28"/>
                <w:szCs w:val="28"/>
              </w:rPr>
              <w:t xml:space="preserve"> 34 </w:t>
            </w:r>
            <w:r>
              <w:rPr>
                <w:sz w:val="28"/>
                <w:szCs w:val="28"/>
              </w:rPr>
              <w:t xml:space="preserve"> обращения, в том числе: устных- 32 и письменных – 2.    В своей работе мы стремились к тому, чтобы ни одно обращение не осталось без внимания. Все заявления и обращения были рассмотрены своевременно и по всем даны ответы и разъяснения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четном году выдано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370 справок (о    присвоении адреса,    о    проживании,    по    вопросам принадлежности объектов недвижимости,  о составе  семьи и т.д.)  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Администрацией ведется учет всех домохозяйств, землевладений и землепользований граждан  - похозяйственный  учет,  как в  бумажном, так и в электронном  виде. 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период проведено немало праздничных мероприятий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3 февраля, 8 марта, Масленица,   9 мая,  День защиты детей, День пожилых людей,  День села и народного единства, Новый год и  многие друг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творческого коллектива принимали участие  в культурных мероприятиях район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иблиотеке ведется кружок «Умелые руки», проводятся тематические выставки и чтения. Оформлен стенд — «Жизнь нашего села», «Рисуют дети», организована выставка — «Наши поделки»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тели нашего поселения  принимали участие  в выполнении  нормативов испытаний Всероссийского физкультурно-спортивного комплекса «Готов к труду и обороне» . Принимали участие в районных  соревнованиях по теннису, стрельб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pacing w:val="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Администрацией Верхнемазовского сельского поселения был сформирован, проверен и утвержден Советом народных депутатов Бюджет Верхнемазовского сельского поселения Верхнехавского муниципального района на 2023 год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19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28"/>
                <w:szCs w:val="28"/>
                <w:lang w:eastAsia="zh-C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сельского поселения на 2023 год  составил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. Всего доходов – 6875,3 тыс.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НДФЛ – 37,1 тыс. руб.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ед.с/х налог – 169,1 тыс.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 налог на имущество ф/л – 222,8 тыс. руб.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земельный налог – 1448,1 тыс.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доходы от арендной платы -74,7 тыс.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безвозмездные поступления – 4923,5 тыс. руб., в том числе субвенция на                             осуществление первичного воинского учета – 113,3 тыс. руб.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прочие безвозмездные поступления — 32,2 тыс.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налоги на товары реализуемые на территории РФ – 1227,0  тыс. руб. (дор. фонд)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прочие субсидии — 29,0 тыс.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2. Всего расходов – 7176,6тыс. руб.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общегосударственные вопросы — 2224,4тыс. руб.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жилищно-коммунальное хозяйство — 826,9 тыс. руб.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культура и кинематография – 972,1тыс. руб.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национальная оборона (мобилизационная подготовка) – 113,3 тыс. руб.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дорожный фонд – 2859,3 тыс. руб.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социальное обеспечение — 181,6 тыс.руб.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С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ей Верхнемазовского сельского поселения ведется исполнение отдельных государственных полномочий в части ведения воинского учет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 граждан,  пребывающих в запасе, и граждан, подлежащих призыву на военную службу   в   Вооруженных  Силах  РФ,    организован  и  ведется в соответствии с требованиями закона РФ «О воинской обязанности и военной службе», Положения о воинском учете, а также соответствующих инструкций.</w:t>
              <w:br/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ластного бюджета на эти цели было выделено 113300 руб.    Данные  средства израсходованы на заработную плату и обеспечение деятельности ВУС, коммунальными услугами и материалами (бланки, канцтовары, плакаты)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2"/>
              <w:spacing w:lineRule="atLeast" w:line="10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в предупреждении и ликвидации последствий чрезвычайных ситуаций в границах сельского поселения и обеспечение первичных мер пожарной безопасности в границах населенных пунктов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Администрации Верхнемазовского  сельского поселения  в предупрежден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ликвидации последствий чрезвычайных ситуаций в границах сельского поселения и обеспечении первичных мер пожарной безопасности в границах населенных пунктов заключается в  информировании населения об опасности возникновения чрезвычайных ситуаций, мерах предупреждения их возникновения и способах ликвидации последств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тчетном году  активно проводилась работа по информированию  населения  об опасности возникновения пожаров путем  ознакомления с памятками под роспись владельцев домохозяйств. Также в администрации оформлены информационные стенды с необходимой информацией и контактными телефона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ывалась помощь для предупреждения ЧС главами КФХ  Уразовой М.А., и  Чулковым В.А.</w:t>
            </w:r>
          </w:p>
          <w:p>
            <w:pPr>
              <w:pStyle w:val="2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Участие в профилактике терроризма </w:t>
            </w:r>
            <w:r>
              <w:rPr>
                <w:b/>
                <w:sz w:val="28"/>
                <w:szCs w:val="28"/>
              </w:rPr>
              <w:t>безнадзорности, правонарушений, алкоголизма,  наркомании, экстремистских проявлений в подростковой и молодежной среде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В отчетом периоде проводилась работа   по профилактике безнадзорности, правонарушений, алкоголизма,  наркомании, экстремистских проявлений в подростковой и молодежной среде  согласно утвержденного плана.  Главой администрации,  совместно со школой,    регулярно посещаются семьи социального риска, проводятся профилактические беседы</w:t>
            </w:r>
            <w:r>
              <w:rPr>
                <w:b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задача администрации поселения в 2023 году: сделать все для максимального привлечения доходов в бюджет поселения. Реальные возможности в увеличении доходной части бюджета поселения мы видим в повышении эффективности использования муниципальных земель. Нам предстоит не только сохранить, но улучшить социально-экономическую обстановку на территории посел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ные задачи сельского поселения на 2024 год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ий ремонт дорог общего пользования местного значения: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Советская п. Фоминичи   - 800 м</w:t>
            </w:r>
          </w:p>
          <w:p>
            <w:pPr>
              <w:pStyle w:val="Style19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Заречная п. Верхняя Маза – 500 м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Кирова п. Верхняя Маза  - 1800 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системы уличного освещ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стоянная работа  по выявлению резервов наполнения бюджета                   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Выполнение работ по благоустройству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монт памятника воинам, погибшим в годы ВОВ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шение вопроса с плотиной пруда Партизански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этих задач возможно только при сотрудничестве администрации сельского поселения и жителей, проявляющих активную гражданскую позицию в решении важных проблем сельского поселения. Всем кто помогал, принимал активное участие в жизни сельского поселения выражаю благодарность. Уверен, что  в 2024 году мы продолжим совместную работу и добьемся высоких результат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оконче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вним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sectPr>
      <w:type w:val="continuous"/>
      <w:pgSz w:w="11906" w:h="16838"/>
      <w:pgMar w:left="1418" w:right="851" w:gutter="0" w:header="0" w:top="851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 w:bidi="hi-IN"/>
    </w:rPr>
  </w:style>
  <w:style w:type="character" w:styleId="Style14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06:00Z</dcterms:created>
  <dc:creator>Админ</dc:creator>
  <dc:description/>
  <cp:keywords/>
  <dc:language>en-US</dc:language>
  <cp:lastModifiedBy>Админ</cp:lastModifiedBy>
  <cp:lastPrinted>2024-02-06T09:59:00Z</cp:lastPrinted>
  <dcterms:modified xsi:type="dcterms:W3CDTF">2024-02-09T12:49:00Z</dcterms:modified>
  <cp:revision>32</cp:revision>
  <dc:subject/>
  <dc:title> </dc:title>
</cp:coreProperties>
</file>