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МАЗ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от 21.01.2019 г.   № 93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-СНД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Верхняя Ма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и утверждении  сх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я в Верхнемазовск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м поселении Верхнеха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ронеж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требований Федерального Закона № 190 - ФЗ от 27.07.2010 г. «О теплоснабжении», Устава Верхнемазовского сельского поселения Совет народных депутатов Верхнемаз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ответственным за разработку и утверждение схем теплоснабжения специалиста 1 категории  - главного бухгалтера Верхнемазовского сельского поселения  Плоскову Наталию Никола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схемы теплоснабжения в Верхнемазовском сельском поселении Верхнеха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Т.Н.Труб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1.01.2019 г.  № 9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СН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схема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емазовское сельское поселение расположено в юго-восточной части Верхнехавского муниципального района. Административным центром поселения является поселок Верхняя М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вере территория поселения граничит с Шукавским и Плясоватским сельскими поселениями, на востоке – с Александровским сельским поселением, на западе – с Верхнехавским сельским поселением, на юге с Панинским районом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Верхнемазовского сельского поселения расположено 6 населенных пунктов: поселок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ок Фомин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ок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ок Синиц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ело Нижняя М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ревня  Никольское 3-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теплом жилой застройки осуществляется в зависимости                              от степени газификации населенных пунктов. Часть жилой застройки отапливается от индивидуальных автономных отопительных  отопительных и водонагревательных систем (работающих на природном газе), часть имеет печное 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теплоснабжения социально значимых объектов  в п. Верхняя Маза служит блочная котельная, работающая на газовом топливе и обеспечивающая теплом школу,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личество котлов -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мпература на выходе – 85 гра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ип – Хопер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д ввода в эксплуатацию –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0%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Мощность – 0,081 Гкал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д топлива – природный газ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Среднесуточный расход ____ куб.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Время вывода на рабочий режим 1,5-2,0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ей 300 м, закрытого типа, утеплитель - минеральная вата, диаметр труб 10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здания Ф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личество котлов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мпература на выходе – 85 гра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ип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д ввода в эксплуатацию –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0%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Мощность – 12,5 Гкал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д топлива – природн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реднесуточный расход   _____ куб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ремя вывода на рабочий режим 1,5-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здания сельского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личество котлов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мпература на выходе – 85 гра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ип – котел бытовой Хопер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од ввода в эксплуатацию –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0% и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ощность – 48,6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д топлива – природн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реднесуточный расход  - куб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ремя вывода на рабочий режим 1,5-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личество котлов -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мпература на выходе – 85 гра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т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Тип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Год ввода в эксплуатаци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90% и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ощность –        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ид топлива – уго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Среднесуточный расход  - 0,15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ремя вывода на рабочий режим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Т.Н.Труб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. Верхняя Маз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66675</wp:posOffset>
                </wp:positionV>
                <wp:extent cx="2990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ая сто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ая сто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300м закрытого типа, диаметр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89865</wp:posOffset>
                </wp:positionV>
                <wp:extent cx="1162050" cy="118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3.4pt;mso-wrap-distance-left:9.05pt;mso-wrap-distance-right:9.05pt;mso-wrap-distance-top:0pt;mso-wrap-distance-bottom:0pt;margin-top:14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914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504950" cy="209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Верхнемазо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Верхнемазов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0:00Z</dcterms:created>
  <dc:creator>admin</dc:creator>
  <dc:description/>
  <cp:keywords/>
  <dc:language>en-US</dc:language>
  <cp:lastModifiedBy>Администрация</cp:lastModifiedBy>
  <cp:lastPrinted>2011-11-08T13:47:00Z</cp:lastPrinted>
  <dcterms:modified xsi:type="dcterms:W3CDTF">2019-01-22T10:39:00Z</dcterms:modified>
  <cp:revision>26</cp:revision>
  <dc:subject/>
  <dc:title>АДМИНИСТРАЦИЯ _____________________________________ СЕЛЬСКОГО ПОСЕЛЕНИЯ ВЕРХНЕХАВСКОГО МУНИЦИПАЛЬНОГО РАЙОНА</dc:title>
</cp:coreProperties>
</file>